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Е НАЛИЧИЯ НЕДВИЖИМ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360-ФЗ внесены изменения в </w:t>
      </w:r>
      <w:hyperlink r:id="rId3">
        <w:r>
          <w:rPr>
            <w:rStyle w:val="InternetLink"/>
            <w:sz w:val="28"/>
            <w:szCs w:val="28"/>
          </w:rPr>
          <w:t>статью 14</w:t>
        </w:r>
      </w:hyperlink>
      <w:r>
        <w:rPr>
          <w:sz w:val="28"/>
          <w:szCs w:val="28"/>
        </w:rPr>
        <w:t xml:space="preserve"> Федерального закона "О государственной регистрации прав на недвижимое имущество и сделок с ним", касающуюся удостоверения государственной регистрации пра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5 июля 2016 года проведенная государственная регистрация возникновения и перехода прав на недвижимое имущество будет удостоверяться не по выбору правообладателя свидетельством о государственной регистрации прав или выпиской из Единого государственного реестра прав, а исключительно выпиской из Единого государственного реестра пра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этом со дня вступления в силу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N 360-ФЗ для подтверждения регистрации прав на недвижимое имущество выписка из Единого государственного реестра прав на недвижимое имущество и сделок с ним должна приниматься наравне со свидетельством о государственной регистрации (</w:t>
      </w:r>
      <w:hyperlink r:id="rId5">
        <w:r>
          <w:rPr>
            <w:rStyle w:val="InternetLink"/>
            <w:sz w:val="28"/>
            <w:szCs w:val="28"/>
          </w:rPr>
          <w:t>пункт 7 статьи 21</w:t>
        </w:r>
      </w:hyperlink>
      <w:r>
        <w:rPr>
          <w:sz w:val="28"/>
          <w:szCs w:val="28"/>
        </w:rPr>
        <w:t xml:space="preserve"> Федерального закона N 360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 15 июля 2016 года выписка из Единого государственного реестра прав на недвижимое имущество и сделок с ним будет  единственным документом, удостоверяющим проведенную государственную регистрацию прав на недвижимое иму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8589946FADB040B5E566F08664BB77AA4B9181562A0D9AB663674B0DFDC8D24A8D3009C4819AA2P3i5R" TargetMode="External"/><Relationship Id="rId3" Type="http://schemas.openxmlformats.org/officeDocument/2006/relationships/hyperlink" Target="consultantplus://offline/ref=2B8589946FADB040B5E566F08664BB77AA4B90855D270D9AB663674B0DFDC8D24A8D300CC2P8i7R" TargetMode="External"/><Relationship Id="rId4" Type="http://schemas.openxmlformats.org/officeDocument/2006/relationships/hyperlink" Target="consultantplus://offline/ref=2B8589946FADB040B5E566F08664BB77AA4B9181562A0D9AB663674B0DPFiDR" TargetMode="External"/><Relationship Id="rId5" Type="http://schemas.openxmlformats.org/officeDocument/2006/relationships/hyperlink" Target="consultantplus://offline/ref=2B8589946FADB040B5E566F08664BB77AA4B9181562A0D9AB663674B0DFDC8D24A8D3009C48198A3P3i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52:00Z</dcterms:created>
  <dc:creator>User</dc:creator>
  <dc:description/>
  <cp:keywords/>
  <dc:language>en-US</dc:language>
  <cp:lastModifiedBy>User</cp:lastModifiedBy>
  <cp:lastPrinted>2016-08-25T14:47:00Z</cp:lastPrinted>
  <dcterms:modified xsi:type="dcterms:W3CDTF">2016-08-25T11:52:00Z</dcterms:modified>
  <cp:revision>2</cp:revision>
  <dc:subject/>
  <dc:title>9</dc:title>
</cp:coreProperties>
</file>