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1 апреля 2015 года 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>О создании постоянно действующей комиссии по оценке технического состояния автомобильных дорог, расположенных на территории Куйтеж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 от 06 октября 2003г., Федеральным законом № 257-ФЗ «Об автомобильных дорогах и о дорожной деятельности в Российской Федерации» от 08 ноября 2007г., приказом  Министерства транспорта Российской Федерации. № 150 «О порядке проведения оценки технического состояния автомобильных дорог» от 27 августа 2009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TM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остоянно действующую комиссию по оценке технического состояния автомобильных дорог, расположенных на территории Куйтежского сельского поселения в следующем составе:</w:t>
      </w:r>
    </w:p>
    <w:p>
      <w:pPr>
        <w:pStyle w:val="HTML1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лова А.А. -  Глава Куйтежского сельского поселения, председатель;</w:t>
      </w:r>
    </w:p>
    <w:p>
      <w:pPr>
        <w:pStyle w:val="HTML1"/>
        <w:ind w:left="2835" w:hanging="1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ратьев Н.А. – специалист администрации Куйтежского сельского поселения, заместитель председателя;</w:t>
      </w:r>
    </w:p>
    <w:p>
      <w:pPr>
        <w:pStyle w:val="HTML1"/>
        <w:ind w:left="2835" w:hanging="1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а Р.В. – делопроизводитель администрации Куйтежского сельского поселения, секретарь комиссии;</w:t>
      </w:r>
    </w:p>
    <w:p>
      <w:pPr>
        <w:pStyle w:val="HTML1"/>
        <w:ind w:left="2835" w:hanging="18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укина Т.А. – главный  бухгалтер администрации Куйтежского сельского поселения, член комиссии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твердить Положение о постоянно действующей комиссии по оценке технического состояния автомобильных дорог, расположенных на территории Куйтежс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  <w:t xml:space="preserve"> </w:t>
      </w: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ab/>
        <w:tab/>
        <w:t xml:space="preserve">А.А. Нилова </w:t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Куйтеж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103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1 апреля 2016  № 13 «О создании постоянно действующей комиссии по оценке технического состояния автомобильных дорог, расположенных на территории Куйтежского сельского поселе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остоянно действующей комиссии по оценке технического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стояния автомобильных дорог, расположенных на территори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Куйтеж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bCs/>
        </w:rPr>
        <w:t>общего пользования местного значения Куйтеж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. Основной задачей комиссии является  оценка технического состояния автомобильных  дорог местного значения Куйтеж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3 Обследование автомобильных дорог Куйтеж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4. Оценка технического состояния автомобильных дорог, расположенных на территории Куйтежского сельского поселения проводится два раза в год (в начале осеннего и в конце весеннего периодов). Период проведения обследования не должен превышать одного месяца.   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 дислокация дорожных знаков, схемы разметк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 статистика аварийност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 акты предыдущих проверок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- схемы организации движения для внутриквартальной сет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6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7. При проведении обследования технического состояния автомобильных дорог </w:t>
      </w:r>
      <w:r>
        <w:rPr>
          <w:bCs/>
        </w:rPr>
        <w:t>общего пользования местного значения, находящиеся на территории Куйтежского сельского поселения основное внимание уделяет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стоянию дорожных знаков, разметк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8. По результатам </w:t>
      </w:r>
      <w:r>
        <w:rPr/>
        <w:t xml:space="preserve">проведения обследования технического состояния автомобильных дорог </w:t>
      </w:r>
      <w:r>
        <w:rPr>
          <w:bCs/>
        </w:rPr>
        <w:t>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 (Приложение 1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9. При выявлении в процессе </w:t>
      </w:r>
      <w:r>
        <w:rPr/>
        <w:t>проведения обследования технического состояния автомобильных дорог отступлений от требований к эксплуатационному состоянию дорог по условиям обеспечения безопасности дорожного движения готовится предписание, и устанавливаются сроки устранения недостатков, определенные государственным стандарто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постоянно действующей комиссии по оценке технического состояния автомобильных дорог, расположенных на территории Куйтеж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технического состояния автомобильных дорог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сположенных на территории Куйтежского сельского поселения</w:t>
      </w:r>
      <w:r>
        <w:rPr>
          <w:b/>
          <w:bCs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стоянно действующая комиссия по оценке технического состояния автомобильных дорог, расположенных на территории Куйтежского сельского поселения, утвержденная постановлением Администрации Куйтежскогоз сельского поселения от 01 апреля  2016 г. № 13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документацию: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 Республика Карелия, Олонецкий район 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ремонта, реконструкции _________, протяженность ____________ км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ширина проезжей части и земляного полотна 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габариты искусственных дорожных сооружений 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личие элементов водоотвода 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личие элементов обустройства дороги и технических средств организации дорожного движения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 ___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user</dc:creator>
  <dc:description/>
  <dc:language>en-US</dc:language>
  <cp:lastModifiedBy>Администрация</cp:lastModifiedBy>
  <cp:lastPrinted>2016-04-12T11:27:00Z</cp:lastPrinted>
  <dcterms:modified xsi:type="dcterms:W3CDTF">2016-04-12T08:32:00Z</dcterms:modified>
  <cp:revision>2</cp:revision>
  <dc:subject/>
  <dc:title/>
</cp:coreProperties>
</file>