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тический (текстовой отчёт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БУ» КуйтежскийКДЦ 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15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у по организации досуга в Куйтежском сельском поселении предоставляет МБУ «Куйтежский КДЦ». Кадровый состав учреждения состоит из директора и художественного руководителя (0,5 ст.).</w:t>
      </w:r>
    </w:p>
    <w:p>
      <w:pPr>
        <w:pStyle w:val="Normal"/>
        <w:ind w:left="17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задачей в 2015 году стало увеличение посещаемости мероприятий, охват всех слоев населения: детей, подростков, молодежь, людей  среднего возраста и пожилых. </w:t>
      </w:r>
    </w:p>
    <w:p>
      <w:pPr>
        <w:pStyle w:val="Normal"/>
        <w:ind w:left="170" w:firstLine="538"/>
        <w:jc w:val="both"/>
        <w:rPr/>
      </w:pPr>
      <w:r>
        <w:rPr>
          <w:rFonts w:cs="Times New Roman" w:ascii="Times New Roman" w:hAnsi="Times New Roman"/>
        </w:rPr>
        <w:t xml:space="preserve">За прошедший 2015 год в ДК было проведено 89 мероприятий, обслужено 3133 человека. Мероприятий, проводимых в ДК, стало больше, качество их улучшилось, это связано с тем, что в ДК включили центральное отопление, теперь у нас тепло, и люди охотнее приходят в ДК. </w:t>
      </w:r>
    </w:p>
    <w:p>
      <w:pPr>
        <w:pStyle w:val="Normal"/>
        <w:ind w:left="17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им положительным моментом стало участие в Программе поддержки местных инициатив. Благодаря чему удалось провести капитальный ремонт: заменить кровлю, установить пластиковыеокна, поменять  одежду сцены, приобрести новые шторы на окна. Своими силами сделали косметический ремонт зрительного зала,фойе и фасада здания. Теперь в ДК очень уютно, тепло, красиво, есть все условия для работы различных кружков.В ДК работают 10 коллективов, это намного больше, чем в прошлые годы. Особой популярностью пользуются кружки по интересам: «Цветовод» (руководитель Фролова Л.С.),группа «Поиск» (руководитель Конюхова В.В.),кружок «Ритм» (руководитель Барановская Т.И.), а также в ДК работают коллективы самодеятельного творчества: танцевальный детский коллектив,детская вокальная группа,солисты, вокальная группа «Рябинушка», трио «Девчата», агитбригада (руководитель Барановская Т.И.). ВИА «Куйтежские ребята»возобновил спустя 30 лет свои репетиции и выступления.Их дебют состоялся в день юбилея ДК-27 ноября 2015 г.,теперь ни одно мероприятие не проходит в ДК без их участия.Наши коллективы принимают активное участие во всех мероприятиях, проводимых в ДК, а также на выездных концертах .</w:t>
      </w:r>
    </w:p>
    <w:p>
      <w:pPr>
        <w:pStyle w:val="Normal"/>
        <w:ind w:left="170" w:firstLine="538"/>
        <w:jc w:val="both"/>
        <w:rPr/>
      </w:pPr>
      <w:r>
        <w:rPr>
          <w:rFonts w:cs="Times New Roman" w:ascii="Times New Roman" w:hAnsi="Times New Roman"/>
        </w:rPr>
        <w:t>Еще одним направлением в работе ДК стало сохранение традиционной народной культуры карел-ливвиков. Организуя мероприятия, стараемся сохранить и пропагандировать народные традиции. Коллективы включают в свой репертуар песни на карельском языке, разучиваем карельские танцы и игры.Традиционно празднуется Ильин день в Большой Сельге, ставший известным и востребованным на республиканском уровне,с 2014 года ведем программу на карельском языке,также проводим праздник «Яблочный Спас» в Малой Сельге, научились играть в карельскую игру «Кюккя».  Каждый год мы проводим традиционноезимнее массовое гулянье на Масленица с блинами,  катанием на лошади, сжиганием чучела, театрализованным представлением,играми и зимними забавами.В празднике всегда принимают активное участие и дети, и взрослые, активно участвуют люди пожилого возраста.</w:t>
      </w:r>
    </w:p>
    <w:p>
      <w:pPr>
        <w:pStyle w:val="Normal"/>
        <w:ind w:left="17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самодеятельныхтворческих коллективов организуют и проводят различные мероприятия для детей в дни каникул: игровые,спортивные, познавательные программы, а также клубы выходного дня, детские дискотеки. Проводим по воскресеньям мастер-классы по изготовлению различных поделок,игрушек, цветов и подарков к праздникам.  </w:t>
      </w:r>
    </w:p>
    <w:p>
      <w:pPr>
        <w:pStyle w:val="Normal"/>
        <w:ind w:left="170" w:firstLine="538"/>
        <w:jc w:val="both"/>
        <w:rPr/>
      </w:pPr>
      <w:r>
        <w:rPr>
          <w:rFonts w:cs="Times New Roman" w:ascii="Times New Roman" w:hAnsi="Times New Roman"/>
        </w:rPr>
        <w:t>Особое внимание традиционно уделяется Дню Победы. В 2015 году были проведены концерты в д. Куйтежа, пос. Речная Сельга. Митинги с возложением венков и цветов к памятным знакам. Также жители поселения активно участвовали во всероссийской акции «Бессмертный полк». Дети и подростки с удовольствием занимаются в группе «Поиск», целью которой является стремление продлить и укрепить связь поколений, молодежь должна знать и помнить, что пришлось пережить их дедам и прадедам в годы войны.</w:t>
      </w:r>
    </w:p>
    <w:p>
      <w:pPr>
        <w:pStyle w:val="Normal"/>
        <w:ind w:left="17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творческих коллективов Дома культуры учавствоваливо всех мероприятиях: в концертах, посвященных 9 Мая,Дню матери, и в юбилейном концерте.</w:t>
      </w:r>
    </w:p>
    <w:p>
      <w:pPr>
        <w:pStyle w:val="Normal"/>
        <w:ind w:left="17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ируя мероприятия стараемся максимальнораскрыть его содержание, подробно описывая всю программу мероприятия. </w:t>
      </w:r>
    </w:p>
    <w:p>
      <w:pPr>
        <w:pStyle w:val="Normal"/>
        <w:ind w:left="170" w:firstLine="538"/>
        <w:jc w:val="both"/>
        <w:rPr/>
      </w:pPr>
      <w:r>
        <w:rPr>
          <w:rFonts w:cs="Times New Roman" w:ascii="Times New Roman" w:hAnsi="Times New Roman"/>
        </w:rPr>
        <w:t>Для того, чтобы разнообразить культурную жизнь в поселении, тесно сотрудничаем с коллективами Мегрегского ДК, Михайловского ДК и Важинского ДК. Большую помощь в работе оказывает Олонецкий ДК и Олонецкая ЦБ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влечения дополнительных средств привлекаем к организации мероприятий постоянных спонсоров: магазин Олонецкого сельпо, магазин «Грант»,Олонецкий молокозавод, ежегодно участвуем в программе поддержки учреждений культуры ОАО «Олонецлес».</w:t>
      </w:r>
    </w:p>
    <w:p>
      <w:pPr>
        <w:pStyle w:val="Normal"/>
        <w:ind w:left="17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5 году благодаря Администрации поселения и за счет собственных средств приобрели музыкальную аппаратуру: 3 микрофона, микшер, 2 колонки, стойки для микрофонов, отремонтировали светомузыкальную установку. </w:t>
      </w:r>
    </w:p>
    <w:p>
      <w:pPr>
        <w:pStyle w:val="Normal"/>
        <w:ind w:left="170" w:firstLine="538"/>
        <w:jc w:val="both"/>
        <w:rPr/>
      </w:pPr>
      <w:r>
        <w:rPr>
          <w:rFonts w:cs="Times New Roman" w:ascii="Times New Roman" w:hAnsi="Times New Roman"/>
        </w:rPr>
        <w:t xml:space="preserve">В планах – ремонт потолка и пола в зале и приобретение костюмов, а также покупка проектора и экрана,которые очень нужны в работе,приобретение ноутбука и принтера.     Учитывая тот факт, что библиотека размещается а здании Дома культуры, мы разрабатываем и проводим ряд совместных мероприятий: для детей – «Цветик-семицветик», новогодний утренник, круглый стол по толерантности среди                                             школьников «Уроки искренности и доброты».В игровой форме доступно и интересно рассказываем о народных праздниках и традициях и их значении в жизни сельского жителя. Для взрослых проводятся литературные гостиные,круглые столы, беседы, фото- и книговыставки. </w:t>
      </w:r>
    </w:p>
    <w:p>
      <w:pPr>
        <w:pStyle w:val="Normal"/>
        <w:ind w:left="170" w:firstLine="538"/>
        <w:jc w:val="both"/>
        <w:rPr/>
      </w:pPr>
      <w:r>
        <w:rPr>
          <w:rFonts w:cs="Times New Roman" w:ascii="Times New Roman" w:hAnsi="Times New Roman"/>
        </w:rPr>
        <w:t>У нас очень много активных,неравнодушных  людей, которые всегда помогают в организации праздников и в любых других  общественных инициативах. Огромную благодарность ДК выражает Администрации поселения, в частности Главе поселения Ниловой А.А., которая всегда идет навстречу нам, помогает во всем, депутатам Сергееву А.И. ,Сергеевой И.В., которые участвуют во всех мероприятиях, в субботниках, дежурят на дискотеках.</w:t>
      </w:r>
    </w:p>
    <w:p>
      <w:pPr>
        <w:pStyle w:val="Normal"/>
        <w:ind w:left="17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облемы в работе нашего ДК мы связываем с недостаточной финансовой обеспеченностью. Все заработанные средства уходят на оплату коммунальных платежей. Но необходимо проводить ремонтные работы и поддерживать здание в рабочем состоянии, необходимо также вкладывать средства в развитие материально-технической базы, обновлять реквизит, поддерживать самодеятельные коллективы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17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Nastya</dc:creator>
  <dc:description/>
  <dc:language>en-US</dc:language>
  <cp:lastModifiedBy>Администрация</cp:lastModifiedBy>
  <cp:lastPrinted>2016-02-01T10:22:00Z</cp:lastPrinted>
  <dcterms:modified xsi:type="dcterms:W3CDTF">2016-02-01T07:23:00Z</dcterms:modified>
  <cp:revision>2</cp:revision>
  <dc:subject/>
  <dc:title/>
</cp:coreProperties>
</file>