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  января  2015 года                                        № 1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БУ «Куйтежский КДЦ» на 2015 год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Администрации Куйтежского сельского поселения и подведомственного ему Муниципального бюджетного учреждения «Куйтежский КДЦ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ое задание МБУ «Куйтежский  КДЦ»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муниципальное задание МБУ «Куйтежский КДЦ» в действие с 01 января 2015 года (приложение №1)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У «Куйтежский КДЦ» Фиошиной А.Г. обеспечить размещение настоящего распоряжения в сети Интернет на Официальном сайте Российской Федерации для размещения информации об учреждения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   «01» февраля 2015 год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йтежского сельского поселения </w:t>
        <w:tab/>
        <w:tab/>
        <w:tab/>
        <w:tab/>
        <w:tab/>
        <w:tab/>
        <w:tab/>
        <w:t xml:space="preserve">А.А.Нил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О: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о Распоряжением  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ИРЕКТОР МБУ </w:t>
        <w:tab/>
        <w:t>Администрации Куйте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КУЙТЕЖСКИЙ КДЦ»                                                                            сельского поселения № 1 от 30.01.2015г.           </w:t>
      </w:r>
    </w:p>
    <w:p>
      <w:pPr>
        <w:pStyle w:val="Normal"/>
        <w:tabs>
          <w:tab w:val="clear" w:pos="708"/>
          <w:tab w:val="left" w:pos="251" w:leader="none"/>
          <w:tab w:val="center" w:pos="517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. Г. Фиоши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 У Н И Ц И П А Л Ь Н О Е  З А Д А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Куйтежский культурно-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 ГОД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просветительской и культурно-досуговой деятельнос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– жители Куйтежского сельского поселения Олонецкого район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1081 челове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качество и объём муниципальной услуги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А РАСЧЁ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ЕЙ КАЧЕСТВА МУНИЦИПАЛЬНОЙ УСЛУГИ, (В  ПРОЦЕНТАХ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ЁТНЫЙ ФИНАНСОВЫЙ 2015 ГОД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удовлетворённости потребителей качеством предоставляемой услу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ап:Па)*100, гд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50*100=100 %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учётная докум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анкетирование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потребителей, охваченных анкетированием, которые оценили качество предоставленной услуги положи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потребителей, охваченных анкетированием по удовлетворённости качеством услуг (не менее 150 человек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остребованности услуги деть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дм:Пф)*100, гд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/2000*100 = 14,0%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учётная докум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форма 7-НК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служенных детей в отчетном периоде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количество обслуженного населения в отчётном период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работе любительских объедин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ф:Ч)*100, гд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081*100 = 2,0 %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учётная докум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форма 7-НК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участников клубных формирований в отчётном году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енность населения Куйтежского сельского поселения Олонецкого района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муниципальной услуги (в натуральных показателях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50"/>
        <w:gridCol w:w="3522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ЕЙ ОБЪЁМА МУНИЦИПАЛЬНОЙ УСЛУГИ В НАТУРАЛЬНЫХ ПОКАЗАТЕЛЯХ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ЁТНЫ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ДЕЯТЕЛЬНОСТИ КЛУБНЫХ ФОРМИРОВАНИЙ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взросл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кий клуб «Цветовод-овощевод»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Поиск»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ОТЕ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СОЦИАЛЬНО-ЗНАЧ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ЫХ КУЛЬТУРНО-ДОСУГОВЫХ МЕРОПРИЯ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ённых Дню Победы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ероприяти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женских клубов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заказ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3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                                                         мероприятие                             110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муниципальной услуги (в стоимостных показа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ЕЙ ОБЪЁМА МУНИЦИПАЛЬНОЙ УСЛУГИ В НАТУРАЛЬНЫХ ПОКАЗАТЕЛЯХ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ЁТНЫЙ ФИНАНСОВЫЙ  2015 ГОД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ФОТ – КОСГУ 21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отчётность об исполнении бюджет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страх.взносы в фонды – КОСГУ 21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деятельности (КОСГУ, кроме 211 и 21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каза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ЖНАЯ РЕК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учреж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, эмбле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анные по мероприятию: название, место и время проведения, условия посещения, распорядок работы МБУ «Куйтежский КДЦ», распорядок работы коллективо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за исполнением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ОРГАН МУНИЦИПАЛЬНОЙ ВЛАСТИ, ОСУЩЕСТВЛЯЮЩИЙ КОНТРОЛЬ ЗА ОКАЗАНИЕМ УСЛУ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ДОСРОЧНОГО ПРЕКРАЩЕНИЯ ИСПОЛНПЕНИЯ МУНИЦИПАЛЬНОГО ЗАДАНИЯ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 (финансовый контроль выполнения муниципального зад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тежского сельского поселен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основных показателей муниципального задания, кроме финансового контро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тежского сельского поселени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тчётности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ёта об ис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чётная дата: « 01 »  января 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5"/>
        <w:gridCol w:w="1626"/>
        <w:gridCol w:w="1442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ТЕГОРИИ ПОТРЕБ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 ОБЪЁМА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МЕ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НАЧЕНИЕ, УТВЕРЖДЁННОЕ В МУНИЦИПАЛЬНОМ ЗАДАНИИ НА ОТЧЁТНЫ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КТИЧЕСКОЕ ЗНАЧЕНИЕ ЗА ОТЧЁТНЫЙ 2015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РЫ, ПРИНЯТЫЕ ДЛЯ ДОСТИЖЕНИЯ ЗАПЛАНИРОВАННЫХ ЗНАЧ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ПОТРЕБИТЕЛЕЙ МУНИЦИПАЛЬНОЙ УСЛУГ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Ы МУНИЦИПАЛЬНОЙ УСЛУГИ (В НАТУРАЛЬНЫХ ПОКАЗАТЕЛЯХ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Ы МУНИЦИПАЛЬНОЙ УСЛУГИ (В СТОИМОСТНЫХ ПОКАЗАТЕЛЯХ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НАЧЕНИЕ, УТВЕРЖДЁННОЕ В МУНИЦИПАЛЬНОМ ЗАДАНИИ НА ОТЧЁТНЫ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ТУПИЛО ДЕНЕЖНЫХ СРЕДСТВ НА ЛИЦЕВОЙ СЧЁТ УФК ОТ УЧРЕД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ССОВЫЙ РАСХ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ФОТ – КОСГУ 2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страх.взносы в фонды – КОСГУ 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деятельности (КОСГУ, кроме 211 и 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О МУНИЦИПАЛЬНОЙ УСЛУГ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УЛА РАСЧЁ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НАЧЕНИЕ ЭЛЕМЕНТОВ ФОРМУЛЫ РАСЧЁ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НАЧЕНИЕ, УТВЕРЖДЁННОЕ В МУНИЦИПАЛЬНОМ ЗАДАНИИ НА ОТЧЁТНЫ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5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КТИЧЕСКОЕ ЗНАЧЕНИЕ ЗА ОТЧЁТНЫЙ 2015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отчётов об исполнении муниципального зад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о  - информация о финансовом исполнении муниципального задания (в стоимостных показателях) -  в срок до 10 числа месяца, следующего за отчетным месяц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 – об объёмах муниципальной услуги (в натуральных показателях), о качестве и количестве потребителей муниципальной услуги, о расходах бюджетных средств за квартал, о поступлении средств от платных мероприятий - в срок до 10 числа месяца следующего за отчетным кварт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40:00Z</dcterms:created>
  <dc:creator>Дина</dc:creator>
  <dc:description/>
  <cp:keywords/>
  <dc:language>en-US</dc:language>
  <cp:lastModifiedBy>User</cp:lastModifiedBy>
  <cp:lastPrinted>2015-01-21T17:32:00Z</cp:lastPrinted>
  <dcterms:modified xsi:type="dcterms:W3CDTF">2015-11-30T17:40:00Z</dcterms:modified>
  <cp:revision>2</cp:revision>
  <dc:subject/>
  <dc:title>Республика Карелия</dc:title>
</cp:coreProperties>
</file>