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  <w:t xml:space="preserve">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еспублика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вет Куйтеж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- представительный  орган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 сессия     3 созы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 Е Ш Е Н И 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т  17. 12. 2013 г.    №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 утверждении генерального пл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уйтеж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На основании ст.9, п.1 Устава Куйтежского сельского поселения Совет – представительный орган Куйтежского сельского поселения- решил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Утвердить Генеральный план Куйтежского сельского поселения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Данное решение подлежит опубликованию (обнарод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едседатель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уйтежского сельского поселения:</w:t>
        <w:tab/>
        <w:tab/>
        <w:tab/>
        <w:tab/>
        <w:t>И.В.Серг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лава Куйтеж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ельского поселения:</w:t>
        <w:tab/>
        <w:tab/>
        <w:tab/>
        <w:tab/>
        <w:tab/>
        <w:tab/>
        <w:t>А.А.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0705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7:00Z</dcterms:created>
  <dc:creator>Your User Name</dc:creator>
  <dc:description/>
  <dc:language>en-US</dc:language>
  <cp:lastModifiedBy>Your User Name</cp:lastModifiedBy>
  <dcterms:modified xsi:type="dcterms:W3CDTF">2013-12-1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