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йтеж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ставительный  орган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ссия     3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1. 10. 2013 г.    №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в  реш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Куйтежского сельского поселения -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ого орган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12.10. 2010г. № 45    «Об установлении  земельного нало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еспублики Карелия от 15.05.2013 года № 158-П « Об утверждении результатов  государственной кадастровой оценки земель населенных  пунктов»,  п.п.2 пункта 1 статьи 9 Устава Олонецкого городского поселения 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 Куйтежского сельского поселения - представительный орган  муниципального образова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нести     в решение Совета Куйтежского сельского поселения от 12.10.2010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  </w:t>
      </w:r>
      <w:r>
        <w:rPr>
          <w:rFonts w:cs="Times New Roman" w:ascii="Times New Roman" w:hAnsi="Times New Roman"/>
          <w:sz w:val="24"/>
          <w:szCs w:val="24"/>
        </w:rPr>
        <w:t xml:space="preserve">45  «Об установлении земельного налога» следующие изменения 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аменить   слова «  0,3 процента»    на  слова  «0,2 процент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Установить  налоговую  льготу в размере  50% налоговой ставки  для   физических лиц на один земельный  участок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нсионеров по стар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етеранов труда Республики Карел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етеранов  труда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раждан воспитывающих  детей инвали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 с 01.01.2014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районной газете «Оло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тежского сельского поселения                 </w:t>
        <w:tab/>
        <w:tab/>
        <w:tab/>
        <w:t xml:space="preserve">         И.В. Сергее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йтежского </w:t>
      </w:r>
    </w:p>
    <w:p>
      <w:pPr>
        <w:pStyle w:val="ConsPlusNonformat"/>
        <w:widowControl/>
        <w:tabs>
          <w:tab w:val="clear" w:pos="708"/>
          <w:tab w:val="left" w:pos="6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  <w:tab/>
        <w:t>А.А. 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7:00Z</dcterms:created>
  <dc:creator>Your User Name</dc:creator>
  <dc:description/>
  <cp:keywords/>
  <dc:language>en-US</dc:language>
  <cp:lastModifiedBy>Your User Name</cp:lastModifiedBy>
  <dcterms:modified xsi:type="dcterms:W3CDTF">2014-12-02T08:48:00Z</dcterms:modified>
  <cp:revision>1</cp:revision>
  <dc:subject/>
  <dc:title/>
</cp:coreProperties>
</file>