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7.10.2015 г.      </w:t>
        <w:tab/>
        <w:tab/>
        <w:t>№ 66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и в решение Совета Куйтежск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от 25.12.2014 года № 4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5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  Е Ш И 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5 год» от 25.12.2014 г. №43 следующие изменения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5 год: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4168,22 тыс. руб., в том числе объем безвозмездных поступлений в сумме 3047,9  тыс. 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4168,22 тыс. 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2 «Прогнозные показатели поступления доходов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2. Приложение № 3 «Ведомственная  структура  расходов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И.В.Сергеев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А.А.Нил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88"/>
        <w:gridCol w:w="367"/>
        <w:gridCol w:w="288"/>
        <w:gridCol w:w="319"/>
        <w:gridCol w:w="279"/>
        <w:gridCol w:w="367"/>
        <w:gridCol w:w="310"/>
        <w:gridCol w:w="391"/>
        <w:gridCol w:w="360"/>
        <w:gridCol w:w="1099"/>
      </w:tblGrid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 решению  Совета Куйтежского сельского поселения  от   07.10.2015 г. №_66     "О бюджете Куйтежского  сельского поселения на 2015 год"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гнозные показатели поступления доходов  в бюджет Куйтежского  сельского поселения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2015 год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-страто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групп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-ть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-мен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-м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.кл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ДО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20,2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1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00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0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0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0,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,00</w:t>
            </w:r>
          </w:p>
        </w:tc>
      </w:tr>
      <w:tr>
        <w:trPr>
          <w:trHeight w:val="9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,00</w:t>
            </w:r>
          </w:p>
        </w:tc>
      </w:tr>
      <w:tr>
        <w:trPr>
          <w:trHeight w:val="9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,00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3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0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,0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,00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ализацию мероприятий в рамках региональной целевой прграммы "Развитие дорожного хозяйства РК на период  до 2015 год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68,2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474"/>
        <w:gridCol w:w="811"/>
        <w:gridCol w:w="535"/>
        <w:gridCol w:w="536"/>
        <w:gridCol w:w="439"/>
        <w:gridCol w:w="415"/>
        <w:gridCol w:w="425"/>
        <w:gridCol w:w="641"/>
        <w:gridCol w:w="1087"/>
      </w:tblGrid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Приложение № 3   к решению сессии Совета Куйтежского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  07 10 2015 года № _66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О внесении изменении в решение Совета Куйтежского сельского</w:t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от 25.12.2014 года № 43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3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-дов</w:t>
            </w: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8</w:t>
            </w:r>
          </w:p>
        </w:tc>
      </w:tr>
      <w:tr>
        <w:trPr>
          <w:trHeight w:val="3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8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4,20</w:t>
            </w:r>
          </w:p>
        </w:tc>
      </w:tr>
      <w:tr>
        <w:trPr>
          <w:trHeight w:val="62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2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6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8</w:t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7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5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выполнение мероприятии по ремонту дор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6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2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4,4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74,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4</w:t>
            </w:r>
          </w:p>
        </w:tc>
      </w:tr>
      <w:tr>
        <w:trPr>
          <w:trHeight w:val="25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4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иные ц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68,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5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5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5:00Z</dcterms:created>
  <dc:creator>Миронова З. А.</dc:creator>
  <dc:description/>
  <cp:keywords/>
  <dc:language>en-US</dc:language>
  <cp:lastModifiedBy>User</cp:lastModifiedBy>
  <cp:lastPrinted>2015-12-09T22:45:00Z</cp:lastPrinted>
  <dcterms:modified xsi:type="dcterms:W3CDTF">2015-12-09T19:55:00Z</dcterms:modified>
  <cp:revision>2</cp:revision>
  <dc:subject/>
  <dc:title>РОССИЙСКАЯ ФЕДЕРАЦИЯ</dc:title>
</cp:coreProperties>
</file>