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07.2015 г.      </w:t>
        <w:tab/>
        <w:tab/>
        <w:t>№ 6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от 25.12.20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4098,22 тыс. руб., в том числе объем безвозмездных поступлений в сумме 3047,9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4098,22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2 «Прогнозные показатели поступления доходов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. Приложение № 3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88"/>
        <w:gridCol w:w="367"/>
        <w:gridCol w:w="288"/>
        <w:gridCol w:w="319"/>
        <w:gridCol w:w="279"/>
        <w:gridCol w:w="367"/>
        <w:gridCol w:w="310"/>
        <w:gridCol w:w="391"/>
        <w:gridCol w:w="360"/>
        <w:gridCol w:w="1099"/>
      </w:tblGrid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 решению  Совета Куйтежского сельского поселения  от   30.07.2015 г. №63     "О бюджете Куйтежского  сельского поселения на 2015 год"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2015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-страто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групп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-ть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-мен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-м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.кл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ДО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0,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0,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,00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3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0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,0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,00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мероприятий в рамках региональной целевой прграммы "Развитие дорожного хозяйства РК на период  до 2015 го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98,2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474"/>
        <w:gridCol w:w="811"/>
        <w:gridCol w:w="535"/>
        <w:gridCol w:w="536"/>
        <w:gridCol w:w="439"/>
        <w:gridCol w:w="415"/>
        <w:gridCol w:w="425"/>
        <w:gridCol w:w="641"/>
        <w:gridCol w:w="1087"/>
      </w:tblGrid>
      <w:tr>
        <w:trPr>
          <w:trHeight w:val="206" w:hRule="atLeast"/>
        </w:trPr>
        <w:tc>
          <w:tcPr>
            <w:tcW w:w="6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Приложение № 3   к решению сессии Совета Куйтежского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  30 июля   2015 года № 63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25.12.2014 года № 43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-дов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7,0</w:t>
            </w:r>
          </w:p>
        </w:tc>
      </w:tr>
      <w:tr>
        <w:trPr>
          <w:trHeight w:val="3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8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15,20</w:t>
            </w:r>
          </w:p>
        </w:tc>
      </w:tr>
      <w:tr>
        <w:trPr>
          <w:trHeight w:val="62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2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5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7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1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1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6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4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25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7,8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5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5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0:00Z</dcterms:created>
  <dc:creator>Миронова З. А.</dc:creator>
  <dc:description/>
  <cp:keywords/>
  <dc:language>en-US</dc:language>
  <cp:lastModifiedBy>User</cp:lastModifiedBy>
  <cp:lastPrinted>2015-06-10T09:30:00Z</cp:lastPrinted>
  <dcterms:modified xsi:type="dcterms:W3CDTF">2015-12-09T19:30:00Z</dcterms:modified>
  <cp:revision>2</cp:revision>
  <dc:subject/>
  <dc:title>РОССИЙСКАЯ ФЕДЕРАЦИЯ</dc:title>
</cp:coreProperties>
</file>