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6.04.2015 г.      </w:t>
        <w:tab/>
        <w:tab/>
        <w:t>№ 56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и в решение Совета Куйтежск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 от 25.12.214 года № 4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5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  Е Ш И Л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5 год» от 25.12.2014 г. №43 следующие изменения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5 год: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2121 тыс. руб., в том числе объем безвозмездных поступлений в сумме 1881  тыс. 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2121 тыс. 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3 «Распределение бюджетных ассигнований по разделам, подразделам, целевым статьям и видам  расходов классификации расходов бюджета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2. Приложение № 4 «Ведомственная  структура  расходов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И.В.Сергеев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А.А.Нилова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7"/>
        <w:gridCol w:w="576"/>
        <w:gridCol w:w="588"/>
        <w:gridCol w:w="486"/>
        <w:gridCol w:w="450"/>
        <w:gridCol w:w="450"/>
        <w:gridCol w:w="706"/>
        <w:gridCol w:w="1180"/>
      </w:tblGrid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3   к решению сессии Совета Куйтежского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6 апреля   2015 года № 56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94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5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5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0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4,4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1,0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2"/>
        <w:gridCol w:w="895"/>
        <w:gridCol w:w="577"/>
        <w:gridCol w:w="588"/>
        <w:gridCol w:w="486"/>
        <w:gridCol w:w="450"/>
        <w:gridCol w:w="450"/>
        <w:gridCol w:w="706"/>
        <w:gridCol w:w="848"/>
      </w:tblGrid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   к решению сессии Совета Куйтежского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6 апреля   2015 года № 56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0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5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0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494,4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94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1,0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6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6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58:00Z</dcterms:created>
  <dc:creator>Миронова З. А.</dc:creator>
  <dc:description/>
  <cp:keywords/>
  <dc:language>en-US</dc:language>
  <cp:lastModifiedBy>User</cp:lastModifiedBy>
  <cp:lastPrinted>2015-01-16T18:05:00Z</cp:lastPrinted>
  <dcterms:modified xsi:type="dcterms:W3CDTF">2015-12-09T17:58:00Z</dcterms:modified>
  <cp:revision>2</cp:revision>
  <dc:subject/>
  <dc:title>РОССИЙСКАЯ ФЕДЕРАЦИЯ</dc:title>
</cp:coreProperties>
</file>