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2.2015г. 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бюджете Куйтеж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овет Куйтежского сельского поселения, руководствуясь статьей 25, пунктом 2 статьи 27 Устава Куйтежского сельского поселения, рассмотрев проект бюджета Куйтежского сельского поселения по доходам и расходам на 2016 год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характеристики бюджета Куйтеж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основные характеристики бюджета Куйтежского сельского поселения на 2016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доходов бюджета муниципального образования в сумме 2298,40 тыс.руб., в том числе объем безвозмездных поступлений в сумме 1921,0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расходов бюджета муниципального образования в сумме 2298,4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е администраторы доходов бюджета Куйтеж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перечень и коды главных администраторов доходов бюджета Куйтежского сельского поселения на 2016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администрирования доходов бюджета Куйтеж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сть в бюджете Куйтежского сельского поселения прогнозируемые поступления доходов на 2016 год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изменения бюджетной классификации Российской Федерации при перечислении доходов на единый счет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ассигнования бюджета Куйтежского сельского поселения на 2016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распределение бюджетных ассигнований по разделам, подразделам, целевым статьям и видам расходов классификации расходов бюджетов на 2016 год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ведомственную структуру расходов бюджета Куйтежского сельского поселения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Normal"/>
        <w:ind w:left="708" w:firstLine="708"/>
        <w:jc w:val="both"/>
        <w:rPr/>
      </w:pPr>
      <w:r>
        <w:rPr/>
        <w:t>Органы местного самоуправления не вправе принимать решения, приводящие к увеличению в 2016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межбюджетных трансфертов бюджету Олонецкого национального муниципального район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сполнения бюджета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, что в соответствии с пунктом 3 статьи 217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 января 2016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уйтежского сельского поселения </w:t>
        <w:tab/>
        <w:tab/>
        <w:tab/>
        <w:tab/>
        <w:tab/>
        <w:t>Сергее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ab/>
        <w:t>Ни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400" w:hanging="0"/>
        <w:rPr/>
      </w:pPr>
      <w:r>
        <w:rPr>
          <w:sz w:val="20"/>
        </w:rPr>
        <w:t>к Решению Совета Куйтежского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от  25.12. 2015г.  № 69 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«О бюджете Куйтежского сельского поселения» на 2016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 Куйте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2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Куйтежского сельского посе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984"/>
        <w:gridCol w:w="846"/>
        <w:gridCol w:w="819"/>
        <w:gridCol w:w="839"/>
        <w:gridCol w:w="818"/>
        <w:gridCol w:w="647"/>
        <w:gridCol w:w="1143"/>
        <w:gridCol w:w="567"/>
        <w:gridCol w:w="939"/>
      </w:tblGrid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к  решению  Совета Куйтежского сельского поселения  от 25 .12 .2015 г. №  69      "О бюджете Куйтежского  сельского поселения на 2016 год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-групп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ст-т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7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,4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,4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ДО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8,4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7"/>
        <w:gridCol w:w="576"/>
        <w:gridCol w:w="588"/>
        <w:gridCol w:w="486"/>
        <w:gridCol w:w="450"/>
        <w:gridCol w:w="450"/>
        <w:gridCol w:w="706"/>
        <w:gridCol w:w="1180"/>
      </w:tblGrid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3   к решению сессии Совета Куйтежского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      25.12. 2015 года №69     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О бюджете Куйтежского сельского поселения    на 2016год."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94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6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9,0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26,0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4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0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4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2"/>
        <w:gridCol w:w="895"/>
        <w:gridCol w:w="577"/>
        <w:gridCol w:w="588"/>
        <w:gridCol w:w="486"/>
        <w:gridCol w:w="450"/>
        <w:gridCol w:w="450"/>
        <w:gridCol w:w="706"/>
        <w:gridCol w:w="848"/>
      </w:tblGrid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   к решению сессии Совета Куйтежского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 25.12. 2015 года №69    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О бюджете Куйтежского сельского поселения на 2016 год."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0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016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9,0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826,0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24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5,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6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7,0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67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.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.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7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4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5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.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60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98,4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03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5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иложение №5   к  решению  Совета Куйтежского сельского поселения  от  25.12.2015г. №69     "О бюджете  Куйтеж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980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  <w:br/>
              <w:t>передаваемые из бюджета Куйтеж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8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п/п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ind w:firstLine="7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4"/>
      <w:lang w:val="en-US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6">
    <w:name w:val="Заголовок 6 Знак"/>
    <w:basedOn w:val="Style9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2">
    <w:name w:val="Body Text 22"/>
    <w:basedOn w:val="Normal"/>
    <w:qFormat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firstLine="72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426" w:right="-1185" w:firstLine="1135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both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9:00Z</dcterms:created>
  <dc:creator>user</dc:creator>
  <dc:description/>
  <cp:keywords/>
  <dc:language>en-US</dc:language>
  <cp:lastModifiedBy>Администрация</cp:lastModifiedBy>
  <dcterms:modified xsi:type="dcterms:W3CDTF">2016-01-29T09:23:00Z</dcterms:modified>
  <cp:revision>3</cp:revision>
  <dc:subject/>
  <dc:title> </dc:title>
</cp:coreProperties>
</file>