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ЕСТР</w:t>
      </w:r>
    </w:p>
    <w:p>
      <w:pPr>
        <w:pStyle w:val="Normal"/>
        <w:rPr/>
      </w:pPr>
      <w:r>
        <w:rPr/>
        <w:t xml:space="preserve">действующих нормативно-правовых, </w:t>
      </w:r>
    </w:p>
    <w:p>
      <w:pPr>
        <w:pStyle w:val="Normal"/>
        <w:rPr/>
      </w:pPr>
      <w:r>
        <w:rPr/>
        <w:t>изданных Советом и Администрацией Куйтежского сельского поселе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3"/>
        <w:gridCol w:w="2129"/>
        <w:gridCol w:w="1719"/>
        <w:gridCol w:w="1650"/>
        <w:gridCol w:w="1635"/>
        <w:gridCol w:w="1485"/>
        <w:gridCol w:w="2084"/>
        <w:gridCol w:w="189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а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омер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именова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, издавший а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опублик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обнарод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мер и дата протеста Проку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суть проведенного в связи с протестом изме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суть самостоятельного изменения ак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тивные регламент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.09.2012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Административного регламента предоставления муниципальной услуги «Выдача документов (выписки из похозяйственной книги, поквартирной карточки учета, справок, иных документов)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.09.2012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дано Постановление от 18.12.2015г. № 54 «О внесении изменений в Административный регламент предоставления муниципальной услуги «Выдача документов (выписки из похозяйственной книги, поквартирной карточки учета, справок, иных документов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.05.2015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Куйтежского сельского посе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.05.2015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тивопожарная безопасност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.01.2014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организации обучения населения мерам пожарной безопас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.01.2014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01.2013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оложения о социальном и экономическом стимулировании участия граждан и организаций в добровольной пожарной охране, в том числе в борьбе с пожарам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01.201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12.2013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-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еречня первичных средств пожаротушения для индивидуальных жилых дом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12.201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07.2014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орядка ведения муниципальной долговой книги администрации Куйтеж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07.2014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07.2014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орядка ведения расходных обязательств Куйтеж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07.2014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07.2014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орядка разработки, утверждения, реализации муниципальных программ и контроля за их исполнен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07.2014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07.2014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орядка осуществления внутреннего финансового контроля в Администрации Куйтеж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07.2014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.11.2011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оложения о порядке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Куйтежского сельского поселения и членов их сем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.11.20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09.2014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схемы теплоснабжения Куйтеж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09.2014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09.2014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схем водоснабжения и водоотведения Куйтеж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09.2014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04.2013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организации отбывания наказания лицами, осужденными к исправительным или обязательным работам, и лицами, которым назначено административное наказание в виде обязательных рабо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04.201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.06.2013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орядка проведения антикоррупционной экспертизы нормативных правовых актов и их проектов органов местного самоуправления муниципального образования «Куйтежское сельское посел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.06.201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.11.2013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рограммы благоустройства территории Куйтежского сельского поселения на 2014-2016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.11.201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5.2011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 утверждении Положения об официальной интернет-странице администрации Куйтежского сельского поселения на официальном Интернет-сайте администрации Олонецкого национальн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5.2011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8:00Z</dcterms:created>
  <dc:creator>Администрация</dc:creator>
  <dc:description/>
  <dc:language>en-US</dc:language>
  <cp:lastModifiedBy>Администрация</cp:lastModifiedBy>
  <dcterms:modified xsi:type="dcterms:W3CDTF">2016-03-11T15:05:00Z</dcterms:modified>
  <cp:revision>1</cp:revision>
  <dc:subject/>
  <dc:title/>
</cp:coreProperties>
</file>