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__ 20__г.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проведения мобилизации </w:t>
      </w:r>
    </w:p>
    <w:p>
      <w:pPr>
        <w:pStyle w:val="Normal"/>
        <w:rPr/>
      </w:pPr>
      <w:r>
        <w:rPr/>
        <w:t xml:space="preserve">людских и транспортных ресурсов на </w:t>
      </w:r>
    </w:p>
    <w:p>
      <w:pPr>
        <w:pStyle w:val="Normal"/>
        <w:rPr/>
      </w:pPr>
      <w:r>
        <w:rPr/>
        <w:t>территории Куйт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«СЗ Администрации Олонецкого национального муниципального района» от 27.02.2014 г. № 2 «Об обеспечении проведения мобилизации людских и транспортных ресурсов на территории Олонецкого национальн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  <w:t xml:space="preserve">1.Оповещение о мобилизации людских и транспортных ресурсов на территории сельского поселения организовать путем вручения персональных повесток гражданам, пребывающим в запасе и нарядов на поставку транспортных средств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, и технику организаций на пункты сбора отдела военного комиссариата по Питкярантскому и Олонецкому районам организовать через штаб оповещения и пункт сбора администрации сельского поселения. </w:t>
      </w:r>
    </w:p>
    <w:p>
      <w:pPr>
        <w:pStyle w:val="Normal"/>
        <w:jc w:val="both"/>
        <w:rPr/>
      </w:pPr>
      <w:r>
        <w:rPr/>
        <w:t>С этой целью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Для своевременного выполнения возложенного на администрацию сельского поселения задания по оповещению, сбору и доставке мобилизационных ресурсов в указанные сроки создать:</w:t>
      </w:r>
    </w:p>
    <w:p>
      <w:pPr>
        <w:pStyle w:val="Style16"/>
        <w:jc w:val="both"/>
        <w:rPr/>
      </w:pPr>
      <w:r>
        <w:rPr/>
        <w:t>- 1 штаб оповещения и пункт сбора сельской администрации в составе  5 чел., в том числе;</w:t>
      </w:r>
    </w:p>
    <w:p>
      <w:pPr>
        <w:pStyle w:val="Style16"/>
        <w:jc w:val="both"/>
        <w:rPr/>
      </w:pPr>
      <w:r>
        <w:rPr/>
        <w:t>- 4 человека посыльных;</w:t>
      </w:r>
    </w:p>
    <w:p>
      <w:pPr>
        <w:pStyle w:val="Style16"/>
        <w:jc w:val="both"/>
        <w:rPr/>
      </w:pPr>
      <w:r>
        <w:rPr/>
        <w:t xml:space="preserve">- 1 человека сопровождающих команд. </w:t>
      </w:r>
    </w:p>
    <w:p>
      <w:pPr>
        <w:pStyle w:val="Normal"/>
        <w:jc w:val="both"/>
        <w:rPr/>
      </w:pPr>
      <w:r>
        <w:rPr/>
        <w:t xml:space="preserve">2. Местонахождение штаба оповещения и пункта сбора администрации сельского поселения определить – д. Куйтежа, ул. Ленина, д.21, здание администрации Куйтежского сельского поселения. </w:t>
      </w:r>
    </w:p>
    <w:p>
      <w:pPr>
        <w:pStyle w:val="Normal"/>
        <w:jc w:val="both"/>
        <w:rPr/>
      </w:pPr>
      <w:r>
        <w:rPr/>
        <w:t>Назначить в состав штаба оповещения и пункта сбора следующих лиц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чальника штаба оповещения и пункта сбора – Главу Куйтежского сельского поселения Нилову А.А.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коменданта штаба оповещения Сергееву И.В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ератора-связиста Власову Р.В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чальника отделения оповещения Панкратьева Н.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ехнического работника по встрече и инструктажу посыльных Фиошину А.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чальника группы розыска – Исмиева А.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чальника отделения сбора и отправки мобилизационных ресурсов Изотова В.Н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технического работника по встрече ГПЗ и составлению именных списков Пименову Р.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мплектование  личным ШО и ПС  администрации сельского поселения произвести из числа работающих в администрации сельского поселения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/>
      </w:pPr>
      <w:r>
        <w:rPr/>
        <w:t>3.1. Обязать начальника отделения связи филиала ФГУП Почта России ОПС д. Куйтежа Степанову И.Л. выделить почтальона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/>
        <w:t>3</w:t>
      </w:r>
      <w:r>
        <w:rPr>
          <w:b/>
        </w:rPr>
        <w:t>.</w:t>
      </w:r>
      <w:r>
        <w:rPr/>
        <w:t>2</w:t>
      </w:r>
      <w:r>
        <w:rPr>
          <w:b/>
        </w:rPr>
        <w:t>.</w:t>
      </w:r>
      <w:r>
        <w:rPr/>
        <w:t xml:space="preserve"> Для своевременного обеспечения оповещения граждан, пребывающих в запасе и поставщиков техники в течение 40 минут после получения распоряжения  или выписки из постановления из администрации сельского поселения руководителям организаций выделить следующую технику и направить по адресу: д. Куйтежа, ул. Ленина, д.21 – здание администрации Куйтежского сельского пос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МКОУ «Мегрегская средняя общеобразовательная школа» - 1 автобус ПАЗ, ЛИАЗ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3. Для доставки граждан, пребывающих в запасе, призванных на военную службу по мобилизации на пункты сбора отдела военного комиссариата по Питкярантскому и Олонецкому району (г. Питкяранта, ул. Победы, 3) в течение 4 (четырех) часов с момента получения распоряжения или выписки выделить автобус для перевозки людей и направить их по адресу: д. Куйтежа, ул. Ленина, д.21 – здание администрации Куйтежского сельского пос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МКОУ «Мегрегская средняя общеобразовательная школа» - 1 автобус ПАЗ, ЛИАЗ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/>
        <w:t xml:space="preserve">Технику представлять заправленную топливом до полного бака. </w:t>
      </w:r>
    </w:p>
    <w:p>
      <w:pPr>
        <w:pStyle w:val="Normal"/>
        <w:ind w:firstLine="709"/>
        <w:jc w:val="both"/>
        <w:rPr>
          <w:sz w:val="20"/>
        </w:rPr>
      </w:pPr>
      <w:r>
        <w:rPr/>
        <w:t>4. Работнику ВУС администрации Куйтежского сельского поселения (Власовой Р.В.) укомплектовать штаб оповещения и пункт сбора администрации сельского поселения  личным составом, совместно с работниками отдела военного комиссариата РК по Питкярантскому и Олонецкому районам разработать документы в соответствии с методическими рекомендациями военного комиссариата РК, организовать обучение работников сельской администрации  и аппарата усиления, привлекаемых для работы по оповещению, сбору и отправке граждан, пребывающих в запасе и техники организаций до 1 сентября 2014 года, а также оборудовать и укомплектовать ШО и ПС   необходимым имуществом и принадлежностями.</w:t>
      </w:r>
    </w:p>
    <w:p>
      <w:pPr>
        <w:pStyle w:val="Normal"/>
        <w:ind w:firstLine="709"/>
        <w:jc w:val="both"/>
        <w:rPr/>
      </w:pPr>
      <w:r>
        <w:rPr/>
        <w:t>5. Для поддержания необходимого порядка и дисциплины в штабе оповещения и пункте сбора сельской администрации, пресечения противоправных действий со стороны некоторых элементов, оказания содействия в доставке повесток и их вручении гражданам, отказавшимся их получать, начальнику группы Исмиеву А.Г. организовать тесное взаимодействие с МО МВД России «Олонецкий» и ФСБ района.</w:t>
      </w:r>
    </w:p>
    <w:p>
      <w:pPr>
        <w:pStyle w:val="Normal"/>
        <w:ind w:firstLine="709"/>
        <w:jc w:val="both"/>
        <w:rPr/>
      </w:pPr>
      <w:r>
        <w:rPr/>
        <w:t xml:space="preserve">6. Утвердить все функциональные обязанности и инструкции. </w:t>
      </w:r>
    </w:p>
    <w:p>
      <w:pPr>
        <w:pStyle w:val="Normal"/>
        <w:ind w:firstLine="709"/>
        <w:jc w:val="both"/>
        <w:rPr/>
      </w:pPr>
      <w:r>
        <w:rPr/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лава Куйтежского сельского поселения </w:t>
        <w:tab/>
        <w:tab/>
        <w:tab/>
        <w:tab/>
        <w:tab/>
        <w:t>А.А. Нил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Admin</dc:creator>
  <dc:description/>
  <cp:keywords/>
  <dc:language>en-US</dc:language>
  <cp:lastModifiedBy>Your User Name</cp:lastModifiedBy>
  <cp:lastPrinted>2014-07-22T10:45:00Z</cp:lastPrinted>
  <dcterms:modified xsi:type="dcterms:W3CDTF">2014-07-22T06:50:00Z</dcterms:modified>
  <cp:revision>2</cp:revision>
  <dc:subject/>
  <dc:title/>
</cp:coreProperties>
</file>