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Куйт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08 апреля 2014г.     </w:t>
        <w:tab/>
        <w:tab/>
        <w:tab/>
        <w:t>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ах по профилактике пожаров, </w:t>
      </w:r>
    </w:p>
    <w:p>
      <w:pPr>
        <w:pStyle w:val="Normal"/>
        <w:jc w:val="both"/>
        <w:rPr/>
      </w:pPr>
      <w:r>
        <w:rPr/>
        <w:t xml:space="preserve">возникающих вследствие неконтролируемого </w:t>
      </w:r>
    </w:p>
    <w:p>
      <w:pPr>
        <w:pStyle w:val="Normal"/>
        <w:jc w:val="both"/>
        <w:rPr/>
      </w:pPr>
      <w:r>
        <w:rPr/>
        <w:t>пала сухой тр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аступлением сухой погоды и угрозы возникновения неконтролируемых пожаров Администрация Куйтеж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пал сухой травы на территории населенных пунктов и земель сельскохозяйственного на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в боевую готовность все силы и средства на территории поселения для тушения пожаров, совместно с Противопожарным отрядом Олонецкого района организовать учебные занятия по ликвидации пожаров, вызванных палом сухой тр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меры по недопущению переброса пожара на жилой с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разместить в местах массового пребывания людей, на информационном стенде  Администрации Куйтежского сельского поселения, в библиотеке МБУ «Куйтежский КДЦ», на сайте Олонецкого национального муниципального района в разделе «Куйтежское сельское поселение», а также ознакомить с постановлением депутатов Совета Куйтежского сельского поселения - ответственная Степанова Е.М., специалист 1 категории Администрации Куйте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Панкратьева Н.А., специалиста 1 категории Администрации Куйт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йтежского сельского поселения</w:t>
        <w:tab/>
        <w:tab/>
        <w:tab/>
        <w:tab/>
        <w:t>А.А. 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4:00Z</dcterms:created>
  <dc:creator>user</dc:creator>
  <dc:description/>
  <cp:keywords/>
  <dc:language>en-US</dc:language>
  <cp:lastModifiedBy>Your User Name</cp:lastModifiedBy>
  <cp:lastPrinted>2014-04-03T13:17:00Z</cp:lastPrinted>
  <dcterms:modified xsi:type="dcterms:W3CDTF">2014-04-03T09:20:00Z</dcterms:modified>
  <cp:revision>2</cp:revision>
  <dc:subject/>
  <dc:title>Республика Карелия</dc:title>
</cp:coreProperties>
</file>