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8.2pt;height:64.4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143992280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онецкий национальны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Администрация Куйтежского сельского поселени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6021, РК, Олонецкий район, д. Куйтежа, ул. Ленина, д.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99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FF99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09 апреля 2014г.                                     №  15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4"/>
          <w:szCs w:val="28"/>
        </w:rPr>
        <w:t xml:space="preserve">Об утверждении Плана по противодействию </w:t>
      </w:r>
    </w:p>
    <w:p>
      <w:pPr>
        <w:pStyle w:val="Normal"/>
        <w:tabs>
          <w:tab w:val="clear" w:pos="708"/>
          <w:tab w:val="left" w:pos="990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ррупции в Администрации Куйтежского </w:t>
      </w:r>
    </w:p>
    <w:p>
      <w:pPr>
        <w:pStyle w:val="Normal"/>
        <w:tabs>
          <w:tab w:val="clear" w:pos="708"/>
          <w:tab w:val="left" w:pos="990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bookmarkStart w:id="1" w:name="bookmark3"/>
      <w:r>
        <w:rPr>
          <w:rFonts w:cs="Times New Roman" w:ascii="Times New Roman" w:hAnsi="Times New Roman"/>
          <w:b/>
          <w:sz w:val="24"/>
          <w:szCs w:val="28"/>
        </w:rPr>
        <w:t>сельского поселения на 2014 год</w:t>
      </w:r>
      <w:bookmarkEnd w:id="1"/>
    </w:p>
    <w:p>
      <w:pPr>
        <w:pStyle w:val="Normal"/>
        <w:ind w:right="366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реализации мер по противодействию коррупции в администрации Куйтежского сельского поселения, администрация Куйтежского сельского поселения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План по противодействию коррупции в Администрации Куйтежского сельского поселения на 2014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6348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Куйтежского сельского поселения         </w:t>
        <w:tab/>
        <w:tab/>
        <w:tab/>
        <w:tab/>
        <w:t xml:space="preserve">А.А. Нилова                                                             </w:t>
      </w:r>
    </w:p>
    <w:p>
      <w:pPr>
        <w:pStyle w:val="Normal"/>
        <w:ind w:left="7080" w:firstLine="70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уйтеж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от  09.04.2014 года №15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роприятий по противодействию коррупции в Администрации Куйтежского сельского поселения на 2014 год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28"/>
        <w:gridCol w:w="5005"/>
        <w:gridCol w:w="2125"/>
        <w:gridCol w:w="2401"/>
      </w:tblGrid>
      <w:tr>
        <w:trPr>
          <w:trHeight w:val="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ветственный за исполнение</w:t>
            </w:r>
          </w:p>
        </w:tc>
      </w:tr>
      <w:tr>
        <w:trPr>
          <w:trHeight w:val="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Осуществление организационных мер по противодействию коррупции в Администрации Куйтежского сельского поселения </w:t>
            </w:r>
          </w:p>
        </w:tc>
      </w:tr>
      <w:tr>
        <w:trPr>
          <w:trHeight w:val="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оставление информации населению о перечне муниципальных услуг, предоставляемых Администрацией Куйтеж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 раз в полугод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и Куйтеж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еспечение деятельности комиссии по противодействию коррупции на территории посе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 раз в полугод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ециалист Куйтежского сельского поселения,  являющийся секретарем комиссии</w:t>
            </w:r>
          </w:p>
        </w:tc>
      </w:tr>
      <w:tr>
        <w:trPr>
          <w:trHeight w:val="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Куйтеж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ециалист Администрации Куйтежского сельского поселения, являющийся секретарем комиссии</w:t>
            </w:r>
          </w:p>
        </w:tc>
      </w:tr>
      <w:tr>
        <w:trPr>
          <w:trHeight w:val="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оевременное обновление и наполнение страницы поселения, расположенной на сайте Администрации Олонецкого национального муниципального района (в сети Интернет), информационных стендов информацией, включающей нормативные правовые акты, затрагивающие интересы жителей, а также информацией о порядке и условиях предоставления муниципальных услуг насе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кварталь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ециалист Администрации Куйтежского сельского поселения, ответственный за предоставление данной информации</w:t>
            </w:r>
          </w:p>
        </w:tc>
      </w:tr>
      <w:tr>
        <w:trPr>
          <w:trHeight w:val="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эффективного контроля за соблюдением муниципальными служащими Администрации Куйтежского сельского поселения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ециалист Администрации Куйтежского сельского поселения, ответственный за ведение кадровой работы</w:t>
            </w:r>
          </w:p>
        </w:tc>
      </w:tr>
      <w:tr>
        <w:trPr>
          <w:trHeight w:val="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контроля за своевременным и достоверным предоставлением муниципальными служащими Администрации Куйтеж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 30.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ециалист Администрации Куйтежского сельского поселения, ответственный за ведение кадровой работы</w:t>
            </w:r>
          </w:p>
        </w:tc>
      </w:tr>
      <w:tr>
        <w:trPr>
          <w:trHeight w:val="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 мере необходим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а Куйтеж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ормативное правовое обеспечение антикоррупционной деятельности</w:t>
            </w:r>
          </w:p>
        </w:tc>
      </w:tr>
      <w:tr>
        <w:trPr>
          <w:trHeight w:val="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овместно с органами прокуратуры Олонецкого района Республики Карелия  продолжить взаимодействие по антикоррупционной экспертизе нормативных правовых актов сельского посел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а Куйтеж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работка и принятие административных регламентов муниципальных функций (услуг), исполняемых (предоставляемых) администрацией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ециалисты Администрации Куйтеж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актические меры по предотвращению коррупции</w:t>
            </w:r>
          </w:p>
        </w:tc>
      </w:tr>
      <w:tr>
        <w:trPr>
          <w:trHeight w:val="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формление информационных стендов для посетителей с отображением на них сведений о функциях (услугах), исполняемых (предоставляемых) Администрацией Куйтежского сельского поселения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кварталь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ециалист Администрации Куйтежского сельского поселения, ответственный за предоставление данной информации</w:t>
            </w:r>
          </w:p>
        </w:tc>
      </w:tr>
      <w:tr>
        <w:trPr>
          <w:trHeight w:val="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ециалист Администрации Куйтежского сельского поселения, ответственный за ведение кадровой работы</w:t>
            </w:r>
          </w:p>
        </w:tc>
      </w:tr>
      <w:tr>
        <w:trPr>
          <w:trHeight w:val="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ециалист Администрации поселения, ответственный за ведение кадровой работы</w:t>
            </w:r>
          </w:p>
        </w:tc>
      </w:tr>
      <w:tr>
        <w:trPr>
          <w:trHeight w:val="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ет муниципального имущества и анализ его целевого исполь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Куйтежского сельского</w:t>
            </w:r>
          </w:p>
        </w:tc>
      </w:tr>
      <w:tr>
        <w:trPr>
          <w:trHeight w:val="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выполнения требований, установленных Федеральным законом от 21.07.2005 г.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Куйтежского сельского</w:t>
            </w:r>
          </w:p>
        </w:tc>
      </w:tr>
      <w:tr>
        <w:trPr>
          <w:trHeight w:val="20" w:hRule="atLeast"/>
        </w:trPr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Антикоррупционная пропаганда и обучение</w:t>
            </w:r>
          </w:p>
        </w:tc>
      </w:tr>
      <w:tr>
        <w:trPr>
          <w:trHeight w:val="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ыявление знаний муниципальных служащих Администрации Куйтежского сельского поселения о противодействии коррупции при проведении их аттестации и сдачи ими квалификационных экзамен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лификационная (Аттестационная) комиссии</w:t>
            </w:r>
          </w:p>
        </w:tc>
      </w:tr>
      <w:tr>
        <w:trPr>
          <w:trHeight w:val="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ие в обучающих семинарах, занятиях, «круглых столах» для муниципальных служащих в целях изучения законодательства по противодействию коррупции в Администрации Олонецкого национальн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а Куйтежского сельского поселения совместно с Администрацией Олонецкого национальн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02</Words>
  <Characters>5148</Characters>
  <CharactersWithSpaces>603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8:00Z</dcterms:created>
  <dc:creator>Your User Name</dc:creator>
  <dc:description/>
  <dc:language>en-US</dc:language>
  <cp:lastModifiedBy>Your User Name</cp:lastModifiedBy>
  <dcterms:modified xsi:type="dcterms:W3CDTF">2014-04-15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