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5.01.2014 г. </w:t>
        <w:tab/>
        <w:tab/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rPr>
          <w:sz w:val="28"/>
        </w:rPr>
      </w:pPr>
      <w:r>
        <w:rPr>
          <w:sz w:val="28"/>
        </w:rPr>
        <w:t xml:space="preserve">О схемах водоснабжения </w:t>
      </w:r>
    </w:p>
    <w:p>
      <w:pPr>
        <w:pStyle w:val="Normal"/>
        <w:ind w:right="31" w:hanging="0"/>
        <w:rPr>
          <w:sz w:val="28"/>
        </w:rPr>
      </w:pPr>
      <w:r>
        <w:rPr>
          <w:sz w:val="28"/>
        </w:rPr>
        <w:t xml:space="preserve">и водоотведения Куйтежского </w:t>
      </w:r>
    </w:p>
    <w:p>
      <w:pPr>
        <w:pStyle w:val="Normal"/>
        <w:ind w:right="31" w:hanging="0"/>
        <w:rPr>
          <w:b/>
          <w:b/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Во исполнение требований Федерального закона от 07.12.2011 № 416-ФЗ «О водоснабжении и водоотведении» и в целях улучшения качества услуг водоснабжения и водоотведения на территории Куйтежского сельского поселения, администрация Куйтежского сельского поселения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1. Наделить </w:t>
      </w:r>
      <w:r>
        <w:rPr>
          <w:color w:val="000000"/>
          <w:sz w:val="28"/>
          <w:szCs w:val="28"/>
          <w:shd w:fill="FFFFFF" w:val="clear"/>
        </w:rPr>
        <w:t>статусом гарантирующей организации, осуществляющей водоснабжение и водоотведение на территории Куйтежского сельского поселения, ресурсоснабжающую организацию - ООО «К-система».</w:t>
      </w:r>
    </w:p>
    <w:p>
      <w:pPr>
        <w:pStyle w:val="Normal"/>
        <w:ind w:right="14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Уведомить ООО «К-система» о наделении его статусом гарантирующей организации на территории Куйтежского сельского поселени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3. Создать рабочую группу по разработке схем водоснабжения и водоотведения Куйтежского сельского поселения в следующем составе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</w:t>
        <w:tab/>
        <w:t>Нилова А.А. – глава Куйтежского сельского поселения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- </w:t>
        <w:tab/>
        <w:t>Хейнонен Л.А. – специалист 1 категории Администрации Куйтежского сельского поселения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- </w:t>
        <w:tab/>
        <w:t>Алексеев А.А. – директор ООО «К-система»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омин С.Ф. – мастер ООО «К-система»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- </w:t>
        <w:tab/>
        <w:t>Барков А.А. – депутат Совета Куйтежского сельского поселени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5.01.2014 года приступить к разработке схем водоснабжения и водоотведения Куйтежского сельского поселени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стендах Администрации Куйтежского сельского поселения и в МБУ «Куйтежский культурно-досуговый центр», разместить на сайте Куйтежского сельского поселения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Глава Куйтежского сельского  поселения:                        Нилова А.А.      </w:t>
      </w:r>
      <w:r>
        <w:rPr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18" w:right="73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42:00Z</dcterms:created>
  <dc:creator>L0469</dc:creator>
  <dc:description/>
  <cp:keywords/>
  <dc:language>en-US</dc:language>
  <cp:lastModifiedBy>user</cp:lastModifiedBy>
  <cp:lastPrinted>2013-12-16T10:20:00Z</cp:lastPrinted>
  <dcterms:modified xsi:type="dcterms:W3CDTF">2014-03-03T03:00:00Z</dcterms:modified>
  <cp:revision>5</cp:revision>
  <dc:subject/>
  <dc:title> </dc:title>
</cp:coreProperties>
</file>