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0.03. 2016 года </w:t>
        <w:tab/>
        <w:tab/>
        <w:tab/>
        <w:tab/>
        <w:tab/>
        <w:tab/>
        <w:tab/>
        <w:tab/>
        <w:tab/>
        <w:t>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Об утверждении Административного регламента администрации 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Во исполнение Федерального закона от 27.07.2010 г. № 210 – ФЗ «Об организации предоставления государственных и муниципальных услуг» и в соответствии с Правилами благоустройства территории муниципального образования «Куйтежское сельское поселение», утвержденными Решением Совета Куйтежского сельского поселения № 18 от 28.05.2013 г., администрация Куйтежского сельского поселени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Утвердить Административный регламент Администрации    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» (прилагается).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357" w:hanging="35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убликовать данное постановление на официальной интернет-странице Администрации Куйтежского сельского поселения на сайте Олонецкого национального муниципального района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357" w:hanging="35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а Куйтежского сельского поселения</w:t>
        <w:tab/>
        <w:tab/>
        <w:tab/>
        <w:tab/>
        <w:tab/>
        <w:t>А.А. Нилов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Куйтеж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от --.--.201__ г.. №_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lang w:eastAsia="ru-RU"/>
        </w:rPr>
        <w:t>Общие положения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тивный регламент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администрации 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» (далее – административный регламент), устанавливает порядок предоставления муниципальной услуги по выдаче разрешения-ордера на производство земляных работ на территории Куйтежского сельского поселения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 xml:space="preserve">Наименование муниципальной услуги «Выдача разрешения на производство земляных работ на территории </w:t>
      </w:r>
      <w:r>
        <w:rPr>
          <w:color w:val="000000"/>
        </w:rPr>
        <w:t>Куйтежского</w:t>
      </w:r>
      <w:r>
        <w:rPr>
          <w:rFonts w:eastAsia="Calibri"/>
        </w:rPr>
        <w:t xml:space="preserve"> сельского поселения» (далее – муниципальная услуга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 xml:space="preserve">Предоставление муниципальной услуги осуществляется администрацией </w:t>
      </w:r>
      <w:r>
        <w:rPr>
          <w:color w:val="000000"/>
        </w:rPr>
        <w:t>Куйтежского</w:t>
      </w:r>
      <w:r>
        <w:rPr>
          <w:rFonts w:eastAsia="Calibri"/>
        </w:rPr>
        <w:t xml:space="preserve"> сельского поселения в лице специалиста администрации </w:t>
      </w:r>
      <w:r>
        <w:rPr>
          <w:color w:val="000000"/>
        </w:rPr>
        <w:t>Куйтежского</w:t>
      </w:r>
      <w:r>
        <w:rPr>
          <w:rFonts w:eastAsia="Calibri"/>
        </w:rPr>
        <w:t xml:space="preserve"> сельского поселения  (далее – Администрация)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>Заявителем муниципальной услуги является гражданин, юридическое лицо либо их уполномоченный представитель, за исключением собственников земельных участков (далее - заявитель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ab/>
        <w:t xml:space="preserve">Результатом предоставления муниципальной услуги является выдача разрешения на производство земляных работ на территории </w:t>
      </w:r>
      <w:r>
        <w:rPr>
          <w:color w:val="000000"/>
        </w:rPr>
        <w:t>Куйтежского</w:t>
      </w:r>
      <w:r>
        <w:rPr>
          <w:rFonts w:eastAsia="Calibri"/>
        </w:rPr>
        <w:t xml:space="preserve"> сельского поселения  (далее - Разрешение) или отказ в выдаче Разрешения. Разрешение (за исключением работ по ликвидации аварий) выдается в период с  01 мая по 01 октября (по разрешению, полученному от 01октября  работы по восстановлению покрытия дорог, тротуаров, газонов должны быть выполнены не позднее 15 октября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ab/>
        <w:t>Выдача Разрешения или отказ в выдаче Разрешения по результатам рассмотрения заявления и прилагающихся к нему документов производится в течение 30 календарных дней с момента регистрации заявления. Для  ликвидации аварии Разрешение по результатам рассмотрения заявления выдается  в течение 30 мину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lang w:eastAsia="ru-RU"/>
        </w:rPr>
        <w:t>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Наименование муниципальной услуги «Выдача разрешения на производство земляных работ на территории </w:t>
      </w:r>
      <w:r>
        <w:rPr>
          <w:rFonts w:eastAsia="Times New Roman"/>
          <w:color w:val="000000"/>
          <w:lang w:eastAsia="ru-RU"/>
        </w:rPr>
        <w:t>Куйтежского</w:t>
      </w:r>
      <w:r>
        <w:rPr>
          <w:rFonts w:eastAsia="Times New Roman"/>
          <w:lang w:eastAsia="ru-RU"/>
        </w:rPr>
        <w:t xml:space="preserve"> сельского поселения» (далее – муниципальная услуга)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Предоставление муниципальной услуги осуществляется  администрацией Куйтежского сельского поселения в лице главы </w:t>
      </w:r>
      <w:r>
        <w:rPr>
          <w:color w:val="000000"/>
        </w:rPr>
        <w:t>Куйтежского</w:t>
      </w:r>
      <w:r>
        <w:rPr/>
        <w:t xml:space="preserve"> сельского поселения (далее – глава)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Заявителем муниципальной услуги является гражданин, юридическое лицо либо их уполномоченный представитель, за исключением собственников земельных участков (далее -   заявитель)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Результатом предоставления муниципальной услуги является выдача разрешения -ордера на производство земляных работ на территории </w:t>
      </w:r>
      <w:r>
        <w:rPr>
          <w:color w:val="000000"/>
        </w:rPr>
        <w:t>Куйтежского</w:t>
      </w:r>
      <w:r>
        <w:rPr/>
        <w:t xml:space="preserve"> сельского поселения (далее – разрешение-ордер) или отказ в выдаче разрешения-ордера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/>
      </w:pPr>
      <w:r>
        <w:rPr/>
        <w:t>Выдача разрешения-ордера или отказ в выдаче разрешения-ордера по результатам рассмотрения заявления и прилагающихся к нему документов производится в течение 30 (тридцати) календарных дней с момента регистрации заявления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Муниципальная услуга предоставляется в соответствии с: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ституцией Российской Федерации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2.05.2006 г. № 59 – ФЗ «О порядке рассмотрения обращений граждан Российской Федерации»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Уставом муниципального образования «Куйтежское сельское поселение», 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ами благоустройства территории муниципального образования «Куйтежское сельское поселение», утвержденными Решением Совета Куйтежского сельского поселения от 28.05.2013 г.  № 18 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/>
        <w:t>а) заявление заявителя (приложение № 1 к настоящему административному регламенту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б) документ, подтверждающий личность заявителя (для гражданина), документ, подтверждающий полномочия заявителя (для юридического лица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в) согласованная и утвержденная в установленном порядке проектно-сметная документация со строительным генеральным планом в масштабе 1:500 в случае производства земляных работ при строительстве (реконструкции) объектов капитального строительства, линейных объект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г) график производства земляных работ, предусматривающий конкретные виды работ и сроки их выполн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) лицензия (допуск саморегулируемой организации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допуска саморегулируемой организации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е) временная схема движения транспорта, согласованная с ОГИБДД МО МВД России «Олонецкий», в случае, если при производстве земляных работ будут созданы помехи движению автомобильного транспорта и пешеход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ж) градостроительный план земельного участка (проект планировки территории), в случае производства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/>
        <w:t>з) действующее на момент подачи заявления разрешение на строительство, в случае производства земляных работ в целях обеспечения условий для размещения тех или иных объектов строительства (реконструкции), предусмотренных  утвержденной и согласованной градостроительной документацией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наличие в документах исправлений, повреждений, ошибок и описок, не позволяющих однозначно установить их содержани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документы выполнены карандашом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еречень оснований для отказа в предоставлении муниципальной услуг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непредставление документов, указанных в пункте 2.3 настоящего Административного регламент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выявление в представленных документах недостоверной информа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отказ в согласовании разрешения-ордера уполномоченными органами, указанными в приложении № 2 к настоящему Административному регламенту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ая услуга предоставляется бесплатно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(пятнадцать) мину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Заявление о предоставлении муниципальной услуги регистрируется в день подачи заявления и полного пакета документов, указанных в пункте 2.3 настоящего административного регламента, специалистом администрации Куйтежского сельского поселения, в должностные обязанности которого входит сопровождение делопроизводственной деятельности администрации </w:t>
      </w:r>
      <w:r>
        <w:rPr>
          <w:color w:val="000000"/>
        </w:rPr>
        <w:t>Куйтежского</w:t>
      </w:r>
      <w:r>
        <w:rPr/>
        <w:t xml:space="preserve"> сельского поселения, в отведенные для приема часы (понедельник, вторник, среда, четверг, пятница с 9:00 до 17:00 часов, перерыв на обед с 13:00 до 14:00 часов, РК, Олонецкий р-н, д. Куйтежа, ул. Ленина, д.21)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, компьютером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орядок информирования о муниципальной услуг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ind w:left="283" w:firstLine="1"/>
        <w:jc w:val="both"/>
        <w:rPr/>
      </w:pPr>
      <w:r>
        <w:rPr/>
        <w:tab/>
        <w:t>Информирование о предоставлении муниципальной услуги осуществляется в Администрации Куйтежского сельского поселения. Юридический и почтовый адрес: 186021, Республика Карелия, Олонецкий район, д. Куйтежа, ул. Ленина, д.21. Телефон, факс (8 814 36) 2-95-9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 Администра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– пятница с 9.00 до 17.00, перерыв на обед с 13.00 до 14.00. Суббота, воскресенье – выходны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Администрации Куйтежского сельского поселения </w:t>
      </w:r>
      <w:hyperlink r:id="rId3">
        <w:r>
          <w:rPr>
            <w:rStyle w:val="InternetLink"/>
            <w:color w:val="000000"/>
            <w:lang w:val="en-US"/>
          </w:rPr>
          <w:t>msukuitezh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pacing w:val="-5"/>
        </w:rPr>
        <w:t xml:space="preserve">Интернет-страница администрации Куйтежского сельского поселения расположена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spacing w:val="-5"/>
            <w:lang w:val="en-US"/>
          </w:rPr>
          <w:t>olon</w:t>
        </w:r>
        <w:r>
          <w:rPr>
            <w:rStyle w:val="InternetLink"/>
            <w:color w:val="000000"/>
            <w:spacing w:val="-5"/>
          </w:rPr>
          <w:t>-</w:t>
        </w:r>
        <w:r>
          <w:rPr>
            <w:rStyle w:val="InternetLink"/>
            <w:color w:val="000000"/>
            <w:spacing w:val="-5"/>
            <w:lang w:val="en-US"/>
          </w:rPr>
          <w:t>rayon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</w:hyperlink>
      <w:r>
        <w:rPr>
          <w:spacing w:val="-5"/>
        </w:rPr>
        <w:t xml:space="preserve"> – ОФИЦИАЛЬНО – ПОСЕЛЕНИЯ РАЙОНА – КУЙТЕЖСКОЕ ПОСЕЛЕНИЕ</w:t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При ответах на телефонные звонки специалист администрации подробно и в вежливой форме информирует обратившихся по интересующим их вопросам. Во время разговора специалист должен произносить слова четко, а при завершении разговора кратко подвести итоги и перечислить действия, которые необходимо предпринять заявителю. При невозможности специалиста администрации, принявшего звонок, ответить на поставленные вопросы, обратившемуся заявителю должно быть предложено другое удобное для него время консульт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Ответ на письменное обращение дается в простой, четкой и понятной форме, за подписью  главы Куйтежского сельского поселения в течение 30 (тридцати) дней со дня регистрации обращения в администрации Куйтежского сельского по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/>
        <w:t>Сведения, информационные материалы по предоставлению муниципальной услуги и образец заявления размещаются на информационном стенде, информационном ресурсе администрации Куйтежского сельского поселения в сети Интернет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 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eastAsia="Times New Roman"/>
          <w:b/>
          <w:b/>
          <w:bCs/>
          <w:vanish/>
          <w:color w:val="000000"/>
          <w:lang w:eastAsia="ru-RU"/>
        </w:rPr>
      </w:pPr>
      <w:r>
        <w:rPr>
          <w:rFonts w:eastAsia="Times New Roman"/>
          <w:b/>
          <w:bCs/>
          <w:vanish/>
          <w:color w:val="000000"/>
          <w:lang w:eastAsia="ru-RU"/>
        </w:rPr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eastAsia="Times New Roman"/>
          <w:b/>
          <w:b/>
          <w:bCs/>
          <w:vanish/>
          <w:lang w:eastAsia="ru-RU"/>
        </w:rPr>
      </w:pPr>
      <w:r>
        <w:rPr>
          <w:rFonts w:eastAsia="Times New Roman"/>
          <w:b/>
          <w:bCs/>
          <w:vanish/>
          <w:lang w:eastAsia="ru-RU"/>
        </w:rPr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lang w:eastAsia="ru-RU"/>
        </w:rPr>
        <w:t>Административные процедуры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еречень административных  процедур при предоставлении муниципальной услуги: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роверка заявления о предоставлении муниципальной услуги и приложенных к заявлению документов, указанных в пункте 2.3 настоящего административного регламента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рием заявления о предоставлении муниципальной услуги (приложение №1 к настоящему административному регламенту) и  документов, указанных в пункте 2.3 настоящего административного регламента, их регистрация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рассмотрение заявления о предоставлении муниципальной услуги и приложенных к заявлению документов, указанных в пункте 2.3 настоящего административного регламента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выдача разрешения-ордера или направление мотивированного отказа в выдаче разрешения-ордера заявителю.  (Приложение № 3 Блок схема</w:t>
      </w:r>
      <w:r>
        <w:rPr/>
        <w:t xml:space="preserve"> последовательности административных процедур предоставления муниципальной услуги «Выдача разрешения на производство земляных работ на территории Куйтежского сельского поселения»).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орядок выполнения административных процедур:</w:t>
      </w:r>
    </w:p>
    <w:p>
      <w:pPr>
        <w:pStyle w:val="Style17"/>
        <w:numPr>
          <w:ilvl w:val="2"/>
          <w:numId w:val="10"/>
        </w:numPr>
        <w:shd w:fill="FFFFFF" w:val="clear"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роверка заявления о предоставлении муниципальной услуги и приложенных к заявлению документов, указанных в пункте 2.3 настоящего административного регламен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ind w:left="283" w:firstLine="1"/>
        <w:jc w:val="both"/>
        <w:rPr/>
      </w:pPr>
      <w:r>
        <w:rPr>
          <w:color w:val="000000"/>
        </w:rPr>
        <w:t xml:space="preserve">Заявитель представляет заявление и документы, указанные в пункте 2.3 настоящего административного регламента, специалисту администрации по адресу: </w:t>
      </w:r>
      <w:r>
        <w:rPr/>
        <w:t>Республика Карелия, Олонецкий район, д. Куйтежа, ул. Ленина, д.21. Телефон, факс (8 814 36) 2-95-9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приема заявителе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– пятница с 9.00 до 17.00, перерыв на обед с 13.00 до 14.00. Суббота, воскресенье – выходные.</w:t>
      </w:r>
    </w:p>
    <w:p>
      <w:pPr>
        <w:pStyle w:val="Style17"/>
        <w:shd w:fill="FFFFFF" w:val="clear"/>
        <w:spacing w:before="0" w:after="0"/>
        <w:ind w:left="709" w:firstLine="70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присутствии заявителя специалист администрации осуществляет проверку заявления, и приложенных к заявлению документов, на предмет наличия или отсутствия  оснований для отказа в приеме документов, предусмотренных пунктом 2.4 настоящего административного регламента.</w:t>
      </w:r>
    </w:p>
    <w:p>
      <w:pPr>
        <w:pStyle w:val="Normal"/>
        <w:shd w:fill="FFFFFF" w:val="clear"/>
        <w:spacing w:before="0" w:after="0"/>
        <w:ind w:left="708" w:firstLine="708"/>
        <w:contextualSpacing/>
        <w:jc w:val="both"/>
        <w:rPr/>
      </w:pPr>
      <w:r>
        <w:rPr>
          <w:color w:val="000000"/>
        </w:rPr>
        <w:t>При наличии оснований для отказа в приеме документов, указанных в пункте 2.4 настоящего административного регламента, специалист администрации возвращает заявление и документы заявителю и разъясняет причины отказа в приеме документов и способ устранения  недостатков, препятствующих приему документов.</w:t>
      </w:r>
    </w:p>
    <w:p>
      <w:pPr>
        <w:pStyle w:val="Normal"/>
        <w:shd w:fill="FFFFFF" w:val="clear"/>
        <w:spacing w:before="0" w:after="0"/>
        <w:ind w:left="708" w:firstLine="708"/>
        <w:contextualSpacing/>
        <w:jc w:val="both"/>
        <w:rPr/>
      </w:pPr>
      <w:r>
        <w:rPr/>
        <w:t>При отсутствии оснований для отказа в приеме документов, указанных в пункте 2.4 настоящего административного регламента, специалист  регистрирует заявление и документы в порядке, установленном пунктом 2.6. настоящего административного регламента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2"/>
          <w:numId w:val="8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2"/>
          <w:numId w:val="8"/>
        </w:numPr>
        <w:shd w:fill="FFFFFF" w:val="clear"/>
        <w:spacing w:before="0" w:after="0"/>
        <w:ind w:left="0" w:firstLine="72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рием заявления и документов о предоставлении муниципальной услуги, их регистрац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/>
        <w:t>Прием заявления о предоставлении муниципальной услуги с приложением документов, указанных в пункте 2.3 настоящего административного регламента, осуществляется специалистом администрации по адресу: Республика Карелия, р-н, д. Куйтежа, ул. Ленина, д.21, в установленные для приема дни и часы, указанные в пункте 2.7 настоящего административного регламент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/>
        <w:t>Документы представляются заявителем в двух экземплярах, один из которых – оригинал, представляемый для проверки подлинности документа, и подлежащий возврату заявителю, другой - копия документа, прилагаемая к заявлению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Заявления и приложенные к нему документы регистрируются в день получения заявления и документ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Зарегистрированные заявление и документы передаются на рассмотрение главе Куйтежского сельского  поселен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С резолюцией заявление и документы возвращаются специалисту администрации,  который организует дальнейшую работу  с ним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/>
        <w:t>Рассмотрение заявления и документов о предоставлении муниципальной  услуг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После регистрации заявления и документов специалист администрации рассматривает их и проверяет документы на предмет наличия или отсутствия оснований для отказа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ются основания для отказа в предоставлении муниципальной услуги, предусмотренные абзацами 2 и 3 пункта 2.5 настоящего административного регламента, специалистом администрации готовится письменный мотивированный отказ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основания для отказа в предоставлении муниципальной услуги, предусмотренные абзацами 2 и 3 пункта 2.5 настоящего административного регламента,   отсутствуют, специалист определяет перечень уполномоченных органов, в компетенцию которых входит принятие решения о возможности производства земляных работ, в том числе собственников подземных инженерных сетей, которые будут затронуты при производстве земляных работ. Специалист администрации  отмечает уполномоченные органы, согласование которых требуются получить заявителю, в бланке разрешения-орд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ециалист приглашает заявителя в администрацию по адресу: д. Куйтежа, ул. Ленина, д.21, в установленное время согласно абзацу 2 пункта 3.2.1 настоящего административного регламента, и выдает заявителю бланк разрешения-ордера (приложение № 2 к настоящему административному регламенту) для получения согласования с уполномоченными органами, определенными специалистом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После получения необходимых согласований уполномоченных органов бланк Разрешения передается заявителем специалисту администрации. Специалист проверяет наличие согласования уполномоченных органов, и при отсутствии основания для отказа в предоставлении муниципальной услуги, передает Разрешение Главе поселения на подпись. Специалист администрации  регистрирует и выдает Разрешение заявителю. Разрешение оформляется в двух экземплярах: один остается в администрации, второй выдается заявител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рок действия Разрешения устанавливается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лучае, если имеются основания для отказа в предоставлении муниципальной услуги, предусмотренные абзацем 3 пункта 2.5 настоящего Административного регламента, специалистом администрации готовится письменный мотивированный ответ в адрес заявителя об отказе в предоставлении муниципальной услуг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3.2.3. Выдача Разрешения или направление мотивированного отказа в выдаче Разрешения заявител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Специалист администрации заносит сведения о выданном Разрешении (письменном отказе) в специальный журнал, который хранится в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торой экземпляр Разрешение выдается заявителю. Заявитель ставит свою подпись о получении Разрешения в специальном журнале.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дача заявителю Разрешения (или письменного отказа) выполняется специалистом администрации на личном приеме в установленное время по адресу: Республика Карелия, </w:t>
      </w:r>
      <w:r>
        <w:rPr>
          <w:rFonts w:eastAsia="Times New Roman"/>
          <w:lang w:eastAsia="ru-RU"/>
        </w:rPr>
        <w:t>р-н, д. Куйтежа, ул. Ленина, д.21</w:t>
      </w:r>
      <w:r>
        <w:rPr>
          <w:rFonts w:eastAsia="Times New Roman"/>
          <w:color w:val="000000"/>
          <w:lang w:eastAsia="ru-RU"/>
        </w:rPr>
        <w:t xml:space="preserve">. 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График приема заявителей: </w:t>
      </w:r>
      <w:r>
        <w:rPr>
          <w:rFonts w:eastAsia="Times New Roman"/>
          <w:lang w:eastAsia="ru-RU"/>
        </w:rPr>
        <w:t>понедельник, вторник, среда, четверг, пятница с 9:00 до 17:00 часов, перерыв на обед с 13:00 до 14:00 часов.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color w:val="000000"/>
          <w:lang w:eastAsia="ru-RU"/>
        </w:rPr>
        <w:t>Формы контроля за исполнением административного регламента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администрации.</w:t>
      </w:r>
    </w:p>
    <w:p>
      <w:pPr>
        <w:pStyle w:val="Normal"/>
        <w:shd w:fill="FFFFFF" w:val="clear"/>
        <w:spacing w:before="0" w:after="0"/>
        <w:ind w:right="-57" w:firstLine="708"/>
        <w:contextualSpacing/>
        <w:jc w:val="both"/>
        <w:rPr>
          <w:color w:val="000000"/>
        </w:rPr>
      </w:pPr>
      <w:r>
        <w:rPr>
          <w:color w:val="000000"/>
        </w:rPr>
        <w:t>Текущий контроль за соблюдением последовательности действий, определенных административными процедурами при исполнении муниципальной услуги, осуществляется главой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right="-57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еплановые проверки проводятся специалистом администрации Куйтежского сельского поселения по мере необходимости, а также в следующих случаях:</w:t>
      </w:r>
    </w:p>
    <w:p>
      <w:pPr>
        <w:pStyle w:val="Style17"/>
        <w:numPr>
          <w:ilvl w:val="2"/>
          <w:numId w:val="8"/>
        </w:numPr>
        <w:shd w:fill="FFFFFF" w:val="clear"/>
        <w:spacing w:before="0" w:after="0"/>
        <w:ind w:left="121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оступлении претензии со стороны заявителя;</w:t>
      </w:r>
    </w:p>
    <w:p>
      <w:pPr>
        <w:pStyle w:val="Style17"/>
        <w:numPr>
          <w:ilvl w:val="2"/>
          <w:numId w:val="8"/>
        </w:numPr>
        <w:shd w:fill="FFFFFF" w:val="clear"/>
        <w:spacing w:before="0" w:after="0"/>
        <w:ind w:left="121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олучении представления органа прокуратуры, иного органа.</w:t>
      </w:r>
    </w:p>
    <w:p>
      <w:pPr>
        <w:pStyle w:val="Normal"/>
        <w:shd w:fill="FFFFFF" w:val="clear"/>
        <w:spacing w:before="0" w:after="0"/>
        <w:ind w:right="-57" w:firstLine="708"/>
        <w:contextualSpacing/>
        <w:jc w:val="both"/>
        <w:rPr>
          <w:color w:val="000000"/>
        </w:rPr>
      </w:pPr>
      <w:r>
        <w:rPr>
          <w:color w:val="000000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right="-57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60" w:right="-57" w:hanging="36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60" w:right="-57" w:hanging="36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60" w:right="-57" w:hanging="36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60" w:right="-57" w:hanging="36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57" w:right="-57" w:hanging="357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color w:val="000000"/>
          <w:lang w:eastAsia="ru-RU"/>
        </w:rPr>
        <w:t>Порядок досудебного (внесудебного) обжалованиязаявителем решений и действий (бездействий), принятых (совершенных) при предоставлении муниципальной услуги</w:t>
      </w:r>
    </w:p>
    <w:p>
      <w:pPr>
        <w:pStyle w:val="Style17"/>
        <w:shd w:fill="FFFFFF" w:val="clear"/>
        <w:spacing w:before="0" w:after="0"/>
        <w:ind w:left="357" w:right="-57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709" w:right="-57" w:hanging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right="-57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Жалоба подается в письменной форме на бумажном носителе либо в электронной форме в администрацию Куйтежского сельского по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на электронный адрес администрации Куйтежского сельского поселения, а также может быть принята при личном приеме заявителя.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, поступившая в администрацию Куйтежского сельского поселения, подлежит рассмотрению главой администрации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результатам рассмотрения жалобы администрация Куйтежского сельского поселения принимает одно из следующих решений: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609" w:type="dxa"/>
        <w:jc w:val="left"/>
        <w:tblInd w:w="4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3"/>
        <w:gridCol w:w="3886"/>
      </w:tblGrid>
      <w:tr>
        <w:trPr>
          <w:trHeight w:val="552" w:hRule="atLeast"/>
        </w:trPr>
        <w:tc>
          <w:tcPr>
            <w:tcW w:w="5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rPr/>
            </w:pPr>
            <w:r>
              <w:rPr/>
              <w:t xml:space="preserve">Главе Куйтежского сельского поселения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31" w:hRule="atLeast"/>
        </w:trPr>
        <w:tc>
          <w:tcPr>
            <w:tcW w:w="56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амилия, имя, отчество – для граждан, полное наименование организации – для юридических лиц)</w:t>
            </w:r>
          </w:p>
        </w:tc>
      </w:tr>
      <w:tr>
        <w:trPr>
          <w:trHeight w:val="431" w:hRule="atLeast"/>
        </w:trPr>
        <w:tc>
          <w:tcPr>
            <w:tcW w:w="56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егистрирован  по  адресу:</w:t>
            </w:r>
          </w:p>
        </w:tc>
      </w:tr>
      <w:tr>
        <w:trPr>
          <w:trHeight w:val="431" w:hRule="atLeast"/>
        </w:trPr>
        <w:tc>
          <w:tcPr>
            <w:tcW w:w="5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31" w:hRule="atLeast"/>
        </w:trPr>
        <w:tc>
          <w:tcPr>
            <w:tcW w:w="5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31" w:hRule="atLeast"/>
        </w:trPr>
        <w:tc>
          <w:tcPr>
            <w:tcW w:w="1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: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шу выдать разрешение-ордер на производство земляных работ на территории Куйтежского сельского поселения на земельном участке, расположенном по адресу: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ешение на производство земляных работ требуется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ата: 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Руководитель 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юридического лица/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Гражданин:                                         </w:t>
        <w:tab/>
        <w:t>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(подпись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 2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Карели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</w:rPr>
        <w:t>Олонецкий муниципальный национальный райо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</w:rPr>
        <w:t>Куйтеж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ЗРЕШЕНИЕ - ОРДЕР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40"/>
          <w:szCs w:val="40"/>
        </w:rPr>
        <w:t>на производство земляных работ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д. Куйтежа, ул. Ленина, д.21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тел. 8-81436-2-95-90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-ордер №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__”_____________________20___ г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на производство земляных работ по строительству (реконструкции, капремонту,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рокладке инженерных коммуникаций, ликвидации аварий, повреждений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 </w:t>
      </w:r>
    </w:p>
    <w:tbl>
      <w:tblPr>
        <w:tblW w:w="94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638"/>
        <w:gridCol w:w="935"/>
        <w:gridCol w:w="331"/>
        <w:gridCol w:w="3129"/>
      </w:tblGrid>
      <w:tr>
        <w:trPr>
          <w:trHeight w:val="868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я объекта, участка работ, адрес</w:t>
            </w:r>
          </w:p>
        </w:tc>
        <w:tc>
          <w:tcPr>
            <w:tcW w:w="6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1176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рганизации, производящей земляные работы, ее адрес, телефон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550" w:hRule="atLeast"/>
          <w:cantSplit w:val="true"/>
        </w:trPr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 вскрываемого покрова (асфальт, мозаика, булыжная мостовая, грунт и проч.) в кв. метрах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зж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ть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отуар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чина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, восстанавливающая дорожные покрытия, тротуары, земляной покров</w:t>
            </w:r>
          </w:p>
        </w:tc>
        <w:tc>
          <w:tcPr>
            <w:tcW w:w="60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1164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восстановления по договору или гарантийному письму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1164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, имя, отчество, должность, домашний адрес ответственного руководителя, производившего работы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874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ешение-ордер выдается главному инженеру, начальнику участка подрядной организации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оки  работ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«____» _____________20___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ончание «____» __________20___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Глава Куйтежского сельского поселения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е условия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u w:val="single"/>
        </w:rPr>
        <w:t>А.</w:t>
      </w:r>
      <w:r>
        <w:rPr>
          <w:u w:val="single"/>
        </w:rPr>
        <w:t xml:space="preserve"> Порядок оформлен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Разрешение на производство земляных работ выдается подрядной организации при наличии графика производства работ, согласованного с субподрядными организациями. Специалист администрации Куйтежского сельского поселения определяет перечень уполномоченных органов, в компетенцию которых входит принятие решения о возможности производства земляных работ, в том числе собственников подземных инженерных сетей, которые будут затронуты при производстве земляных рабо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После окончания работ настоящее разрешение возвратить в администрацию Куйтежск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contextualSpacing/>
        <w:jc w:val="both"/>
        <w:rPr/>
      </w:pPr>
      <w:r>
        <w:rPr/>
        <w:t>Новое разрешение выдается только при возврате предыдущего, срок работ по которому истек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/>
        <w:t>В особых случаях разрешение может быть продлено после письменного объяснения руководителя организации, по заявке которой выдано разрешение.</w:t>
      </w:r>
    </w:p>
    <w:p>
      <w:pPr>
        <w:pStyle w:val="Normal"/>
        <w:spacing w:before="0" w:after="0"/>
        <w:ind w:left="283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Б</w:t>
      </w:r>
      <w:r>
        <w:rPr>
          <w:u w:val="single"/>
        </w:rPr>
        <w:t>. До начала работ вызвать на место представителей заинтересованных организац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В</w:t>
      </w:r>
      <w:r>
        <w:rPr>
          <w:u w:val="single"/>
        </w:rPr>
        <w:t>. Порядок производства работ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contextualSpacing/>
        <w:jc w:val="both"/>
        <w:rPr/>
      </w:pPr>
      <w:r>
        <w:rPr/>
        <w:t>Все материалы и грунт при производстве работ размещать только в пределах участка работ, излишний и непригодный для засыпки грунт вывозить по ходу работ в место, указанное специалистом администрации Куйтежского сельского поселения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/>
        <w:t>Во избежание обвалов траншей и котлованов стенки их должны быть раскреплены на всю глубину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/>
        <w:t>При производстве работ должно быть обеспечено движение транспорта и пешеходов на въездах и переходах к жилым домам, через траншеи должны быть устроены переходные мостики, место работ должно быть оборудовано знаком “опасность” (днем) и с наступлением темноты освещено красной сигнализацией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/>
        <w:t xml:space="preserve">Засыпка траншей и котлованов должна производиться качественным грунто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 летнее время, слоями по 0,20 метра с тщательным уплотнением и поливкой вод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 зимнее время, талым грунтом, слоями на 0,5 метра над трубопроводом, остальная часть траншеи может засыпаться мерзлым грунтом фракцией не более 5 с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тветственность за состояние разрытия до полной просадки грунта и восстановления дорожного покрытия несет производитель рабо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5. При разрытии проезжей части дорог, тротуаров, производство работ должно быть согласовано с ООО «Олонецавтодор», а придомовых территорий - с собственниками, управляющей организацией или ТСЖ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Уборка материалов и лишнего грунта должна быть произведена строительной организацией в течение 48 часов по окончании засыпки места разрытия. Никаких изменений или отступлений от утвержденного проекта без дополнительного согласования с администрацией Куйтежского сельского поселения не допускае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Исполнительный чертеж на проложенные подземные коммуникации и сооружения представляется в течение месяца после окончания работ в администрацию Куйтежского сельского поселени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Настоящее разрешение и чертеж иметь всегда на месте работ для предъявления представителям администрации Куйтежского сельского поселения, ООО «Олонецавтодор» и ОГИБДД МО МВД  России «Олонецкий»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Производитель работ обязан 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соблюдать все вышеуказанные условия и выполнить работу в срок, указанный в разреш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0" w:firstLine="284"/>
        <w:contextualSpacing/>
        <w:jc w:val="both"/>
        <w:rPr/>
      </w:pPr>
      <w:r>
        <w:rPr/>
        <w:t>выполнять правила производства земляных, дорожных и прочих работ в Куйтежском сельском поселени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.</w:t>
      </w:r>
      <w:r>
        <w:rPr/>
        <w:t xml:space="preserve"> До получения Разрешения настоящий бланк согласовать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Бланк согласования к Разрешению-ордеру на производство земляных рабо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территории Куйтеж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7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4321"/>
      </w:tblGrid>
      <w:tr>
        <w:trPr>
          <w:cantSplit w:val="true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1.  Карельский филиал  ОАО «Ростелеком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. Олонец, ул. Урицкого, д. 13 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- 8-118-00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2. ОАО «Прионежская сетевая компания»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. Олонец, ул. Школьная, д. 3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-8(81436)41197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 xml:space="preserve">3. ООО «Петербургтеплоэнерго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. Олонец, ул. Ленина, д.1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 8 (81436)43232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lang w:eastAsia="en-US"/>
              </w:rPr>
              <w:t>4. ОАО  МРСК «Карелэнерго»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. Петрозаводск, ул. Кирова, д. 4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 8 (8142)782628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5. Отдел ГИБДД МО МВД России «Олонецкий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. Олонец, ул. Школьная, д. 16 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 8 (81436)4157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ООО «Олонецавтодор»</w:t>
            </w:r>
          </w:p>
          <w:p>
            <w:pPr>
              <w:pStyle w:val="Normal"/>
              <w:ind w:left="284" w:hanging="142"/>
              <w:rPr>
                <w:sz w:val="22"/>
              </w:rPr>
            </w:pPr>
            <w:r>
              <w:rPr>
                <w:sz w:val="22"/>
              </w:rPr>
              <w:t>г. Олонец, ул. Школьная д. 30</w:t>
            </w:r>
          </w:p>
          <w:p>
            <w:pPr>
              <w:pStyle w:val="Normal"/>
              <w:ind w:left="284" w:hanging="142"/>
              <w:rPr>
                <w:sz w:val="22"/>
              </w:rPr>
            </w:pPr>
            <w:r>
              <w:rPr>
                <w:sz w:val="22"/>
              </w:rPr>
              <w:t>тел.8 (81436)  4 – 19 - 24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собые условия администрации Куйтежского сельского поселения</w:t>
      </w:r>
    </w:p>
    <w:tbl>
      <w:tblPr>
        <w:tblW w:w="67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7"/>
      </w:tblGrid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Приложение № 3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Блок схема последовательности административных процедур предоставления муниципальной услуги «Выдача разрешения на производство земляных работ на территории</w:t>
      </w:r>
    </w:p>
    <w:p>
      <w:pPr>
        <w:pStyle w:val="TextBody"/>
        <w:spacing w:before="0" w:after="0"/>
        <w:jc w:val="center"/>
        <w:rPr/>
      </w:pPr>
      <w:r>
        <w:rPr/>
        <w:t>Куйтежского сельского поселения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3980</wp:posOffset>
                </wp:positionV>
                <wp:extent cx="6280150" cy="4572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7pt;margin-top:7.4pt;width:4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Обращение заявителя в администрацию Куйтежского сельского поселения с заявлением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 xml:space="preserve"> </w:t>
      </w:r>
      <w:r>
        <w:rPr/>
        <w:t>в соответствие с пунктом 2.1.настоящего Административного регламента</w:t>
      </w:r>
    </w:p>
    <w:p>
      <w:pPr>
        <w:pStyle w:val="TextBody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57150</wp:posOffset>
                </wp:positionV>
                <wp:extent cx="2628900" cy="685800"/>
                <wp:effectExtent l="0" t="635" r="0" b="0"/>
                <wp:wrapNone/>
                <wp:docPr id="3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" style="position:absolute;margin-left:204.45pt;margin-top:4.5pt;width:207pt;height:54pt" coordorigin="4089,90" coordsize="4140,1080">
                <v:rect id="shape_0" stroked="f" o:allowincell="f" style="position:absolute;left:4089;top:90;width:413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68,90" to="5168,630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71120</wp:posOffset>
                </wp:positionV>
                <wp:extent cx="5715000" cy="457200"/>
                <wp:effectExtent l="5080" t="5080" r="5080" b="508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4.95pt;margin-top:5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71120</wp:posOffset>
                </wp:positionV>
                <wp:extent cx="5715000" cy="457200"/>
                <wp:effectExtent l="5080" t="5080" r="5080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4.95pt;margin-top:5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</wp:posOffset>
                </wp:positionH>
                <wp:positionV relativeFrom="paragraph">
                  <wp:posOffset>66675</wp:posOffset>
                </wp:positionV>
                <wp:extent cx="5723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ервичная проверка и регистрация заявления в соответствии с п.3.2.1 настоящего Административного 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5.2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ервичная проверка и регистрация заявления в соответствии с п.3.2.1 настоящего Административного 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735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.7pt" to="258.45pt,3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40970</wp:posOffset>
                </wp:positionV>
                <wp:extent cx="6286500" cy="1575435"/>
                <wp:effectExtent l="0" t="5080" r="0" b="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75360"/>
                          <a:chOff x="0" y="0"/>
                          <a:chExt cx="6286680" cy="15753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2866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11552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20.55pt;margin-top:11.1pt;width:495pt;height:124.1pt" coordorigin="-411,222" coordsize="9900,2482">
                <v:rect id="shape_0" ID="AutoShape 5" stroked="f" o:allowincell="f" style="position:absolute;left:-411;top:763;width:9899;height:19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1569;top:222;width:6480;height:19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Проверка надлежащего оформления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 xml:space="preserve">заявления и соответствия приложенных к нему </w:t>
      </w:r>
    </w:p>
    <w:p>
      <w:pPr>
        <w:pStyle w:val="TextBody"/>
        <w:spacing w:before="0" w:after="0"/>
        <w:ind w:left="851" w:hanging="85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139700</wp:posOffset>
                </wp:positionV>
                <wp:extent cx="635" cy="343535"/>
                <wp:effectExtent l="38100" t="635" r="38100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1pt" to="96.45pt,38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39700</wp:posOffset>
                </wp:positionV>
                <wp:extent cx="635" cy="343535"/>
                <wp:effectExtent l="38100" t="635" r="3810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1pt" to="420.45pt,38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кументов документам, указанным 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 xml:space="preserve">в заявлении 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62865</wp:posOffset>
                </wp:positionV>
                <wp:extent cx="2327275" cy="640715"/>
                <wp:effectExtent l="5715" t="5715" r="4445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20.15pt;margin-top:4.95pt;width:183.2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102870</wp:posOffset>
                </wp:positionV>
                <wp:extent cx="2057400" cy="457200"/>
                <wp:effectExtent l="5080" t="5080" r="5080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4.45pt;margin-top:8.1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0"/>
        <w:jc w:val="both"/>
        <w:rPr>
          <w:sz w:val="20"/>
          <w:szCs w:val="20"/>
        </w:rPr>
      </w:pPr>
      <w:r>
        <w:rPr/>
        <w:t xml:space="preserve">Регистрация заявления                                                         Возврат заявления заявителю,                                                                                                     </w:t>
      </w:r>
    </w:p>
    <w:p>
      <w:pPr>
        <w:pStyle w:val="TextBody"/>
        <w:spacing w:before="0" w:after="0"/>
        <w:ind w:left="851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азъяснения по возврату</w:t>
      </w:r>
    </w:p>
    <w:p>
      <w:pPr>
        <w:pStyle w:val="TextBody"/>
        <w:spacing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31750</wp:posOffset>
                </wp:positionV>
                <wp:extent cx="635" cy="343535"/>
                <wp:effectExtent l="38100" t="635" r="38100" b="635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.5pt" to="96.45pt,29.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0"/>
        <w:jc w:val="both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159385</wp:posOffset>
                </wp:positionV>
                <wp:extent cx="5715000" cy="739140"/>
                <wp:effectExtent l="5080" t="5080" r="5080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3.45pt;margin-top:12.55pt;width:449.95pt;height: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0"/>
        <w:rPr/>
      </w:pPr>
      <w:r>
        <w:rPr/>
        <w:t>Рассмотрение и проверка заявления и приложенных к нему документов, подготовка</w:t>
      </w:r>
    </w:p>
    <w:p>
      <w:pPr>
        <w:pStyle w:val="TextBody"/>
        <w:spacing w:before="0" w:after="0"/>
        <w:ind w:left="851" w:hanging="0"/>
        <w:rPr/>
      </w:pPr>
      <w:r>
        <w:rPr/>
        <w:t>Разрешения на производство земляных работ или письменного мотивированного</w:t>
      </w:r>
    </w:p>
    <w:p>
      <w:pPr>
        <w:pStyle w:val="TextBody"/>
        <w:spacing w:before="0" w:after="0"/>
        <w:ind w:left="993" w:hanging="993"/>
        <w:jc w:val="center"/>
        <w:rPr/>
      </w:pPr>
      <w:r>
        <w:rPr/>
        <w:t>уведомления об отказе в выдаче Разрешения в соответствие с пунктом 2.4 настоящего     Административного регламента</w:t>
      </w:r>
    </w:p>
    <w:p>
      <w:pPr>
        <w:pStyle w:val="TextBody"/>
        <w:spacing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82315</wp:posOffset>
                </wp:positionH>
                <wp:positionV relativeFrom="paragraph">
                  <wp:posOffset>22225</wp:posOffset>
                </wp:positionV>
                <wp:extent cx="635" cy="343535"/>
                <wp:effectExtent l="38100" t="635" r="38100" b="635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.75pt" to="258.45pt,28.7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0"/>
        <w:jc w:val="both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123190</wp:posOffset>
                </wp:positionV>
                <wp:extent cx="5715000" cy="370205"/>
                <wp:effectExtent l="5080" t="5715" r="5080" b="4445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.45pt;margin-top:9.7pt;width:449.95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123190</wp:posOffset>
                </wp:positionV>
                <wp:extent cx="5715000" cy="457200"/>
                <wp:effectExtent l="5080" t="5080" r="5080" b="508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2.45pt;margin-top:9.7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/>
        <w:t>Принятие главой поселения решения о выдаче разрешен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82315</wp:posOffset>
                </wp:positionH>
                <wp:positionV relativeFrom="paragraph">
                  <wp:posOffset>113665</wp:posOffset>
                </wp:positionV>
                <wp:extent cx="635" cy="343535"/>
                <wp:effectExtent l="38100" t="635" r="38100" b="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8.95pt" to="258.45pt,35.9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127635</wp:posOffset>
                </wp:positionV>
                <wp:extent cx="5715000" cy="830580"/>
                <wp:effectExtent l="5080" t="5080" r="5080" b="508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2.45pt;margin-top:10.05pt;width:449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contextualSpacing/>
        <w:jc w:val="center"/>
        <w:rPr/>
      </w:pPr>
      <w:r>
        <w:rPr/>
        <w:t>Выдача Разрешения или  письменного мотивированного уведомления об отказе в</w:t>
      </w:r>
    </w:p>
    <w:p>
      <w:pPr>
        <w:pStyle w:val="TextBody"/>
        <w:spacing w:before="0" w:after="0"/>
        <w:ind w:left="1276" w:hanging="1276"/>
        <w:contextualSpacing/>
        <w:jc w:val="center"/>
        <w:rPr/>
      </w:pPr>
      <w:r>
        <w:rPr/>
        <w:t>выдаче Разрешения в соответствие с пунктом 3.2.3. настоящего</w:t>
      </w:r>
    </w:p>
    <w:p>
      <w:pPr>
        <w:pStyle w:val="TextBody"/>
        <w:spacing w:before="0" w:after="0"/>
        <w:ind w:left="1276" w:hanging="0"/>
        <w:contextualSpacing/>
        <w:jc w:val="center"/>
        <w:rPr/>
      </w:pPr>
      <w:r>
        <w:rPr/>
        <w:t>Административного регламента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ucida Sans Unicode" w:hAnsi="Lucida Sans Unicode" w:cs="Lucida Sans Unicod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8"/>
    <w:lvlOverride w:ilvl="0">
      <w:startOverride w:val="6"/>
    </w:lvlOverride>
  </w:num>
  <w:num w:numId="22">
    <w:abstractNumId w:val="1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Lucida Sans Unicode" w:hAnsi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Lucida Sans Unicode" w:hAnsi="Lucida Sans Unicode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ukuitezha@yandex.ru/" TargetMode="External"/><Relationship Id="rId4" Type="http://schemas.openxmlformats.org/officeDocument/2006/relationships/hyperlink" Target="http://olon-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4:00Z</dcterms:created>
  <dc:creator>user</dc:creator>
  <dc:description/>
  <dc:language>en-US</dc:language>
  <cp:lastModifiedBy>Администрация</cp:lastModifiedBy>
  <dcterms:modified xsi:type="dcterms:W3CDTF">2016-03-30T09:14:00Z</dcterms:modified>
  <cp:revision>2</cp:revision>
  <dc:subject/>
  <dc:title/>
</cp:coreProperties>
</file>