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Олонецкого района разъясняет, что статьей 28 Федерального закона от 10.12.1995 №196-ФЗ «О безопасности дорожного движения» предусмотрены основания прекращения и приостановления права на управление транспортными средствами, к которым относя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истечение срока действия водительского удостове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лишение права на управление транспортными средств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щение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осуществляется в судеб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психического расстройства и расстройства поведения, связанного с употреблением психоактивных веществ, вопрос о прекращении права на управление транспортным средством разрешается по административному исковому заявлению прокурора, возбужденному в соответствии со ст. 39 Кодекса административного судопроизводства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, установленном Постановлением Правительства Российской Федерации от 14.11.2014 № 1191. Так, изъятое водительское удостоверение у лица, подвергнутого административному наказанию в виде лишения права на управление транспортными средствами, возвращается по истечении срока лишения этого права, при условии успешного прохождения в подразделении Госавтоинспекции проверки знаний правил дорожного движения и наличия сведений об уплате наложенных на это лицо административных штраф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В случае прекращения действия права на управление транспортными средствами в связи с истечением установленного срока действия водительского удостоверения действие такого права восстанавливается путем выдачи нового водительского удостоверени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4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4:00Z</dcterms:created>
  <dc:creator>dlace</dc:creator>
  <dc:description/>
  <dc:language>en-US</dc:language>
  <cp:lastModifiedBy>Поташева Марина Вячеславовна</cp:lastModifiedBy>
  <cp:lastPrinted>2025-06-26T14:43:00Z</cp:lastPrinted>
  <dcterms:modified xsi:type="dcterms:W3CDTF">2025-06-30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