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б опубликовании следующе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куратурой Олонецкого района утверждено обвинительное заключение по уголовному делу в отношении 25-летнего жителя г. Олонца. Он обвиняется в совершении преступлений, предусмотренных  ч. 3 ст. 30, п. «б» ч. 3 ст. 228.1, ч. 3 ст. 30, ч. 1 ст. 228.1,  ч. 1 ст. 228, ч. 1 ст. 166, ч. 1 ст. 264.1 УК РФ (</w:t>
      </w: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ушение на незаконный сбыт наркотических средств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ом числе в значительном разме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наркотических, неправомерное завладение автомобилем без цели хищения и повторное управление автомобилем в состоянии опья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предварительного расследования установлено, что обвиняемый в марте 2025 года совершил ряд преступлений, относящихся к категориям особо тяжких, тяжких, средней тяжести и небольшой тяже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яснилось в ходе оперативно – розыскных мероприятий обвиняем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заранее договорившись о незаконном приобретении наркотических средств через сеть «Интернет» приобрел их путем извлечения из ранее оборудованной закладки на территории г. Олонца, часть наркотических средств оставил для личного потребления, а часть пытался сбыть жителям Олонецкого района, но его незаконная деятельность была пресечена сотрудниками полиции, также обвиняемый в марте 2025 года угнал автомобиль которым управлял в состоянии опьянения.</w:t>
      </w:r>
    </w:p>
    <w:p>
      <w:pPr>
        <w:pStyle w:val="NormalWeb"/>
        <w:spacing w:lineRule="atLeast" w:line="288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ых преступлений предусмотрено наказание свыше пятнадцати</w:t>
      </w:r>
      <w:r>
        <w:rPr/>
        <w:t xml:space="preserve"> </w:t>
      </w:r>
      <w:r>
        <w:rPr>
          <w:sz w:val="28"/>
          <w:szCs w:val="28"/>
        </w:rPr>
        <w:t>лет лишения свободы со штрафом в размере до пятисот тысяч рублей и с ограничением свободы на срок до двух ле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2a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2a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4:00Z</dcterms:created>
  <dc:creator>Поташева Марина Вячеславовна</dc:creator>
  <dc:description/>
  <dc:language>en-US</dc:language>
  <cp:lastModifiedBy>Поташева Марина Вячеславовна</cp:lastModifiedBy>
  <cp:lastPrinted>2025-06-25T08:55:00Z</cp:lastPrinted>
  <dcterms:modified xsi:type="dcterms:W3CDTF">2025-06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