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 xml:space="preserve">Погрузитесь в увлекательный мир русского языка, одного из самых богатых </w:t>
      </w:r>
      <w:bookmarkStart w:id="0" w:name="_GoBack"/>
      <w:bookmarkEnd w:id="0"/>
      <w:r>
        <w:rPr>
          <w:rFonts w:ascii="PT Astra Serif" w:hAnsi="PT Astra Serif"/>
          <w:sz w:val="28"/>
          <w:szCs w:val="28"/>
        </w:rPr>
        <w:t>и сложных языков планеты! В нашем видео «15 фактов о русском языке» мы раскроем перед вами удивительные исторические факты, которые сформировали современный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От истоков, уходящих в глубокую древность, когда славянские племена только начинали говорить на общем праязыке, до влияния старославянского 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последующих реформ, мы проследим эволюцию языка, который сегодня является родным для миллионов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Узнаете о современных тенденциях в русском языке: появлении новых слов, заимствованиях из других языков и влиянии интернета и социаль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И конечно же, мы расскажем о самых интересных и необычных фактах о русском языке, которые, возможно, вас удивят и заставят взглянуть на него по-новому. Присоединяйтесь к нам, чтобы узнать больше об этом удивительном и многогранном языке!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#ПолицияОлонца#15ФактовОРусском#ИнтересныеФактыОРусском#РусскийБезГраниц#ДеньРусскогоЯзыка#6июня#РусскийЯзыкВФак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1:19:00Z</dcterms:created>
  <dc:creator>losipova17</dc:creator>
  <dc:description/>
  <dc:language>en-US</dc:language>
  <cp:lastModifiedBy>losipova17</cp:lastModifiedBy>
  <dcterms:modified xsi:type="dcterms:W3CDTF">2025-06-0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