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численности муниципальных служащих администрации муниципального образования Куйтежское сельское поселение и работников муниципальных учреждений с указанием фактических затрат на их денежное содержание за 1 квартал 2012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9"/>
        <w:gridCol w:w="2393"/>
        <w:gridCol w:w="21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работников (челове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в тыс.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02.03.2007 №25-ФЗ,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уйтежский культурно – досуговый цент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чание: Информация о численности муниципальных служащих органов местного самоуправления Куйтежс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.52 Федерального закона от 06.10.2003 № 131-ФЗ «Об общих принципах организации местного самоуправления в Российской Федерации»; подготовлена на основании: Федерального закона от 02.03.2007 № 25-ФЗ (ред. от 17.07.2009) «О муниципальной службе в Республике Карелия», Устава Куйтеж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уйтежского сельского поселения                                                    В.А.Ан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9:00Z</dcterms:created>
  <dc:creator>user</dc:creator>
  <dc:description/>
  <dc:language>en-US</dc:language>
  <cp:lastModifiedBy>Администрация</cp:lastModifiedBy>
  <dcterms:modified xsi:type="dcterms:W3CDTF">2016-03-30T18:59:00Z</dcterms:modified>
  <cp:revision>2</cp:revision>
  <dc:subject/>
  <dc:title>Сведения о численности муниципальных служащих администрации муниципального образования Куйтежское сельское поселение и работников муниципальных учреждений с указанием фактических затрат на их денежное содержание за 9 месяцев 2011 года</dc:title>
</cp:coreProperties>
</file>