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окуратура Олонецкого района поддержала государственное обвинение по уголовному делу в отношении 45-летнего жителя Олонецкого района. Он признан виновным в совершении преступления по ч. 1 ст. 222.1 УК РФ (незаконное хранение взрывчатых веще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ом установлено, что подсудимый в период до 14декабря 2023 года в помещении частного дома в д. Большаково Олонецкого района незаконно хранил ранее приобретенный им охотничий порох, являющийся взрывчатым веществом. В ходе проведенных оперативно-розыскных мероприятий сотрудниками полиции в доме подсудимого обнаруженный порох был изъ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позиции государственного обвинителя, обстоятельств совершенного преступления и личности виновного, суд назначил ему окончательное наказание в виде лишения свободы сроком на 1 годусловно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7:00Z</dcterms:created>
  <dc:creator>User</dc:creator>
  <dc:description/>
  <dc:language>en-US</dc:language>
  <cp:lastModifiedBy>User</cp:lastModifiedBy>
  <dcterms:modified xsi:type="dcterms:W3CDTF">2024-04-0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