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444444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444444"/>
          <w:kern w:val="2"/>
          <w:sz w:val="45"/>
          <w:szCs w:val="45"/>
          <w:lang w:eastAsia="ru-RU"/>
        </w:rPr>
        <w:t>ЧАСЫ ПРИЕМА</w:t>
      </w:r>
    </w:p>
    <w:p>
      <w:pPr>
        <w:pStyle w:val="Normal"/>
        <w:numPr>
          <w:ilvl w:val="0"/>
          <w:numId w:val="0"/>
        </w:numPr>
        <w:spacing w:lineRule="atLeast" w:line="480" w:before="0" w:after="3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ФИК</w:t>
        <w:br/>
        <w:t>приема граждан главой Куйтежского сельского поселения Олонецкого национального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tbl>
      <w:tblPr>
        <w:tblStyle w:val="a4"/>
        <w:tblW w:w="134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5"/>
        <w:gridCol w:w="3697"/>
        <w:gridCol w:w="3696"/>
        <w:gridCol w:w="2378"/>
      </w:tblGrid>
      <w:tr>
        <w:trPr/>
        <w:tc>
          <w:tcPr>
            <w:tcW w:w="3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 ведущ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ем граждан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при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ждан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сы приема граждан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а Куйтежского сельского поселения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ейнонен Людмила Алексеевн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недельн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торни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2.0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пись граждан по личным вопросам производится по адресу: Олонецкий район, деревня Куйтежа,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. Ленина, д. 21,   телефон 2-95-9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3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4484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4484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ddresswidgetwrapperyuh2" w:customStyle="1">
    <w:name w:val="addresswidget_wrapper_-yuh2"/>
    <w:basedOn w:val="DefaultParagraphFont"/>
    <w:qFormat/>
    <w:rsid w:val="001448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48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44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4C706B-D47A-41E9-93F5-4F79329FC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1:00Z</dcterms:created>
  <dc:creator>Пользователь</dc:creator>
  <dc:description/>
  <dc:language>en-US</dc:language>
  <cp:lastModifiedBy>Пользователь</cp:lastModifiedBy>
  <dcterms:modified xsi:type="dcterms:W3CDTF">2024-03-2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